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KLARACJA PRZYSTĄP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REGIONALNEJ IZBY PRZEMYSŁOWO-HANDLOWEJ W GLIWICACH</w:t>
        <w:br/>
        <w:t>(zwanej dalej RIPH w Gliwicach lub Izb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0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FIRMY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2268"/>
        <w:gridCol w:w="566"/>
        <w:gridCol w:w="426"/>
        <w:gridCol w:w="3159"/>
      </w:tblGrid>
      <w:tr>
        <w:trPr>
          <w:trHeight w:val="34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, kod pocztowy, miejscowość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działalności (PKD)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 kontak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rona internetowa (www)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zes Zarządu/Właściciel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do kontaktu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zatrudnionych osób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irma jest płatnikiem podatku VAT 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ak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2097304936"/>
            <w:bookmarkStart w:id="1" w:name="__Fieldmark__0_2097304936"/>
            <w:bookmarkEnd w:id="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          Nie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2097304936"/>
            <w:bookmarkStart w:id="3" w:name="__Fieldmark__1_2097304936"/>
            <w:bookmarkEnd w:id="3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goda na otrzymywanie faktury elektronicznej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ak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2097304936"/>
            <w:bookmarkStart w:id="5" w:name="__Fieldmark__2_2097304936"/>
            <w:bookmarkEnd w:id="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          Nie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2097304936"/>
            <w:bookmarkStart w:id="7" w:name="__Fieldmark__3_2097304936"/>
            <w:bookmarkEnd w:id="7"/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 do wysyłki faktury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 firmi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opis działalności do umieszczenia na www.riph.com.pl)</w:t>
            </w:r>
          </w:p>
        </w:tc>
      </w:tr>
      <w:tr>
        <w:trPr>
          <w:trHeight w:val="2446" w:hRule="exac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EKLARACJA PRZYSTĄPIENIA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eklaruję chęć przystąpienia do Regionalnej Izby Przemysłowo-Handlowej w Gliwicach w charakterze Członka. Nasze działania w ramach Izby będą zgodne ze Statutem Izby oraz postanowieniami jej Organów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Jako swojego pełnomocnika do reprezentowania interesów firmy w kontaktach z RIPH w Gliwicach deleguję: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26"/>
        <w:gridCol w:w="1276"/>
        <w:gridCol w:w="4505"/>
      </w:tblGrid>
      <w:tr>
        <w:trPr>
          <w:trHeight w:val="3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isko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nowisko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wypełnienia deklaracji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ieczęć firmowa oraz podpis osoby reprezentującej firmę</w:t>
            </w:r>
          </w:p>
        </w:tc>
      </w:tr>
      <w:tr>
        <w:trPr>
          <w:trHeight w:val="1471" w:hRule="exac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ŁUGI DLA FIRM CZŁONKOWSKICH RIPH W GLIWICACH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bCs/>
        </w:rPr>
        <w:t>Firma, którą reprezentuję zainteresowana jest przede wszystkim</w:t>
      </w:r>
      <w:r>
        <w:rPr/>
        <w:t>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03"/>
      </w:tblGrid>
      <w:tr>
        <w:trPr>
          <w:trHeight w:val="559" w:hRule="atLeast"/>
        </w:trPr>
        <w:tc>
          <w:tcPr>
            <w:tcW w:w="9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ałem w szkoleniach o tematyce: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4_2097304936"/>
            <w:bookmarkStart w:id="9" w:name="__Fieldmark__4_2097304936"/>
            <w:bookmarkEnd w:id="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3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wo pracy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5_2097304936"/>
            <w:bookmarkStart w:id="11" w:name="__Fieldmark__5_2097304936"/>
            <w:bookmarkEnd w:id="1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wo podatkowe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6_2097304936"/>
            <w:bookmarkStart w:id="13" w:name="__Fieldmark__6_2097304936"/>
            <w:bookmarkEnd w:id="1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nanse-księgowość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7_2097304936"/>
            <w:bookmarkStart w:id="15" w:name="__Fieldmark__7_2097304936"/>
            <w:bookmarkEnd w:id="1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dry-płace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8_2097304936"/>
            <w:bookmarkStart w:id="17" w:name="__Fieldmark__8_2097304936"/>
            <w:bookmarkEnd w:id="1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zyskiwanie funduszy unijnych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2097304936"/>
            <w:bookmarkStart w:id="19" w:name="__Fieldmark__9_2097304936"/>
            <w:bookmarkEnd w:id="1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hrona danych osobowych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0_2097304936"/>
            <w:bookmarkStart w:id="21" w:name="__Fieldmark__10_2097304936"/>
            <w:bookmarkEnd w:id="2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Zarządzanie ryzykiem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1_2097304936"/>
            <w:bookmarkStart w:id="23" w:name="__Fieldmark__11_2097304936"/>
            <w:bookmarkEnd w:id="2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uka języków obcych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2_2097304936"/>
            <w:bookmarkStart w:id="25" w:name="__Fieldmark__12_2097304936"/>
            <w:bookmarkEnd w:id="2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sługa komputera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3_2097304936"/>
            <w:bookmarkStart w:id="27" w:name="__Fieldmark__13_2097304936"/>
            <w:bookmarkEnd w:id="2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mówienia publiczne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14_2097304936"/>
            <w:bookmarkStart w:id="29" w:name="__Fieldmark__14_2097304936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mocja i marketing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15_2097304936"/>
            <w:bookmarkStart w:id="31" w:name="__Fieldmark__15_2097304936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kolenia miękkie (np. autoprezentacja, motywacja, komunikacja)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16_2097304936"/>
            <w:bookmarkStart w:id="33" w:name="__Fieldmark__16_2097304936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ne, jakie?</w:t>
            </w:r>
          </w:p>
        </w:tc>
      </w:tr>
      <w:tr>
        <w:trPr>
          <w:trHeight w:val="572" w:hRule="atLeast"/>
        </w:trPr>
        <w:tc>
          <w:tcPr>
            <w:tcW w:w="9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zystaniem z innych usług Izby: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17_2097304936"/>
            <w:bookmarkStart w:id="35" w:name="__Fieldmark__17_2097304936"/>
            <w:bookmarkEnd w:id="3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dział w Śniadaniach Biznesowych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18_2097304936"/>
            <w:bookmarkStart w:id="37" w:name="__Fieldmark__18_2097304936"/>
            <w:bookmarkEnd w:id="3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dział w spotkaniach z przedstawicielami władz państwowych i samorządowych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8" w:name="__Fieldmark__19_2097304936"/>
            <w:bookmarkStart w:id="39" w:name="__Fieldmark__19_2097304936"/>
            <w:bookmarkEnd w:id="3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dział w spotkaniach dotyczących tematów okołobiznesowych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0" w:name="__Fieldmark__20_2097304936"/>
            <w:bookmarkStart w:id="41" w:name="__Fieldmark__20_2097304936"/>
            <w:bookmarkEnd w:id="4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dział w konferencjach o tematyce gospodarczej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2" w:name="__Fieldmark__21_2097304936"/>
            <w:bookmarkStart w:id="43" w:name="__Fieldmark__21_2097304936"/>
            <w:bookmarkEnd w:id="4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dział w projektach unijnych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4" w:name="__Fieldmark__22_2097304936"/>
            <w:bookmarkStart w:id="45" w:name="__Fieldmark__22_2097304936"/>
            <w:bookmarkEnd w:id="4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łatne usługi doradcze z zakresu prawa podatkowego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6" w:name="__Fieldmark__23_2097304936"/>
            <w:bookmarkStart w:id="47" w:name="__Fieldmark__23_2097304936"/>
            <w:bookmarkEnd w:id="4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najem sal szkoleniowych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8" w:name="__Fieldmark__24_2097304936"/>
            <w:bookmarkStart w:id="49" w:name="__Fieldmark__24_2097304936"/>
            <w:bookmarkEnd w:id="49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mocja firmy oraz jej usług i produktów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50" w:name="__Fieldmark__25_2097304936"/>
            <w:bookmarkStart w:id="51" w:name="__Fieldmark__25_2097304936"/>
            <w:bookmarkEnd w:id="5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galizacja dokumentów handlowych</w:t>
            </w:r>
          </w:p>
        </w:tc>
      </w:tr>
      <w:tr>
        <w:trPr>
          <w:trHeight w:val="340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52" w:name="__Fieldmark__26_2097304936"/>
            <w:bookmarkStart w:id="53" w:name="__Fieldmark__26_2097304936"/>
            <w:bookmarkEnd w:id="5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rowadzenie mediacji oraz rozstrzyganie sporów przez Sąd Arbitrażowy działający przy Izbie</w:t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00"/>
        <w:ind w:left="0" w:hanging="0"/>
        <w:contextualSpacing/>
        <w:jc w:val="both"/>
        <w:rPr/>
      </w:pPr>
      <w:r>
        <w:rPr/>
        <w:t>PROPOZYCJE I SUGESTIE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2741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p>
      <w:pPr>
        <w:pStyle w:val="Akapitzlist"/>
        <w:spacing w:lineRule="auto" w:line="256"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7 Rozporządzenia Parlamentu Europejskiego i Rady (UE) nr 2016/679 z dnia 27 kwietnia 2016 r. w sprawie ochrony osób fizycznych w związku z przetwarzaniem danych osobowych i w sprawie swobodnego przepływu takich danych oraz uchylenia dyrektywy 95/46/WE (ogólne rozporządzenie o ochronie danych, zwane dalej RODO), wyrażam zgodę na przetwarzanie moich danych osobowych przez administratora danych Regionalną Izbę Przemysłowo-Handlową w Gliwicach w poniższych celach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6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*/nie wyrażam zgody* na przetwarzanie moich danych osobowych w celu włączenia Przedsiębiorstwa do grona firm członkowskich RIPH w Gliwicach oraz udziału w działalności Izby zgodnie z jej Statutem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oraz zgodnie z obowiązującymi w tym zakresie przepisami prawa. Zgoda dotyczy zakresu danych osobowych podanych w deklaracji członkowski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60"/>
        <w:ind w:left="284" w:hanging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Wyrażam zgodę*/nie wyrażam zgody* na otrzymywanie informacji o wydarzeniach organizowanych lub współorganizowanych przez RIPH w Gliwicach lub tych, w których Izba jest patronem czy uczestniczy w jakikolwiek inny sposób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6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*/nie wyrażam zgody* na otrzymywanie informacji handlowej lub marketingowej w oparciu o aktualną ofertę RIPH w Gliwicach, bądź jej członk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60"/>
        <w:ind w:left="284" w:hanging="284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*/nie wyrażam zgody* na otrzymywanie informacji handlowej lub marketingowej w oparciu o aktualną ofertę podmiotów nie będących członkami RIPH w Gliwica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6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*/nie wyrażam zgody* na przesyłanie przez RIPH w Gliwicach informacji handlowej w powyższym zakresie, w którym zostały wyrażone przeze mnie zgody środkami komunikacji elektronicznej, zgodnie z Ustawą z dnia 18.07.2002 r. o świadczeniu usług drogą elektroniczną (Dz. U. z 2002 r., nr 144 poz. 1204 z poźn. zm.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6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wyrażam zgodę*/nie wyrażam zgody* na otrzymywanie od RIPH w Gliwicach informacji handlowych w powyższym zakresie, w którym zostały wyrażone przeze mnie zgody, poprzez końcowe urządzenia telekomunikacyjne, a w przypadku wyboru elektronicznej formy komunikacji (e-mail lub SMS/MMS), także z użyciem tzw. automatycznych systemów wywołujących, zgodnie z Ustawą z dnia 16.07.2004 r. Prawo telekomunikacyjne (Dz. U. z 2004 r. nr 171, poz. 1800 z późn.zm.).</w:t>
      </w:r>
    </w:p>
    <w:p>
      <w:pPr>
        <w:pStyle w:val="Akapitzlist"/>
        <w:spacing w:lineRule="auto" w:line="256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ieram kontakt dla ww. zgód poprzez: rozmowę telefoniczną (nr tel.:……………………………)*, wiadomości e-mail (adres email:………………………………………)*, wiadomości SMS/MMS (nr tel.:……………………)*.</w:t>
      </w:r>
    </w:p>
    <w:p>
      <w:pPr>
        <w:pStyle w:val="Akapitzlist"/>
        <w:spacing w:lineRule="auto" w:line="256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zostałem/am poinformowany/a, iż niniejsza zgoda jest dobrowolna i posiadam wiedzę, że może być w każdym momencie odwołana, poprzez oświadczenie pisemne złożone w siedzibie ww. administratora danych osobowych lub e-mailowe wysłane na adres sekretariat@riph.com.pl, obowiązkowo z tematem wiadomości: „odwołanie zgody”. Możliwe jest także telefoniczne odwołanie zgody, które jednak ma prawo zostać potwierdzone w sposób pisemny przez administratora danych osobowych.</w:t>
      </w:r>
    </w:p>
    <w:p>
      <w:pPr>
        <w:pStyle w:val="Akapitzlist"/>
        <w:spacing w:lineRule="auto" w:line="256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jmuję do wiadomości oświadczenie dotyczące prawa do wglądu do danych osobowych wszystkich osób podanych w deklaracji oraz wykonania wszelkich praw przysługujących osobie fizycznej w związku z RODO, w tym prawo dostępu do treści swoich danych oraz żądania ich poprawiania, uzupełniania, sprostowania, przenoszenia, zapomnienia lub ograniczenia przetwarzania, a także posiadają prawo do wniesienia sprzeciwu wobec ich przetwarzania. Obowiązek można wykonać w siedzibie RIPH w Gliwicach, ul. Zwycięstwa 36 od poniedziałku do piątku w godzinach od 9.00 do 14.00. Pełna treść obowiązku informacyjnego znajduje się na kolejnej stronie.</w:t>
      </w:r>
    </w:p>
    <w:p>
      <w:pPr>
        <w:pStyle w:val="Akapitzlist"/>
        <w:spacing w:lineRule="auto" w:line="256" w:before="0" w:after="6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jeżeli podałem/łam w deklaracji inne osoby, poza moją osobą otrzymałem/am od nich zgodę lub pozostają ze mną w takim stosunku służbowym, że miałem/am do tego prawo i spełniłem/am wobec nich obowiązek informacyjny dotyczący odbiorców danych osobowych. Jednocześnie oświadczam, że skutecznie spełnię obowiązek informacyjny w imieniu RIPH w Gliwicach w stosunku do podanych przeze mnie w deklaracji członkowskiej osób do kontaktu lub pełnomocników lub właścicieli telefonów i adresów mailowych, poprzez przekazanie załączonej informacji.</w:t>
      </w:r>
    </w:p>
    <w:p>
      <w:pPr>
        <w:pStyle w:val="Akapitzlist"/>
        <w:spacing w:lineRule="auto" w:line="256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5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Akapitzlist"/>
        <w:tabs>
          <w:tab w:val="clear" w:pos="708"/>
          <w:tab w:val="left" w:pos="5954" w:leader="none"/>
        </w:tabs>
        <w:spacing w:lineRule="auto" w:line="25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747" w:leader="none"/>
          <w:tab w:val="left" w:pos="5954" w:leader="none"/>
          <w:tab w:val="right" w:pos="9355" w:leader="none"/>
        </w:tabs>
        <w:spacing w:lineRule="auto" w:line="25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………………………………………….... </w:t>
      </w:r>
    </w:p>
    <w:p>
      <w:pPr>
        <w:pStyle w:val="Akapitzlist"/>
        <w:tabs>
          <w:tab w:val="clear" w:pos="708"/>
          <w:tab w:val="left" w:pos="7088" w:leader="none"/>
        </w:tabs>
        <w:spacing w:lineRule="auto" w:line="256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ata i podpis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ŁNIENIE OBOWIĄZKU INFORMACYJNEGO WOBEC WŁAŚCICIELI DANYCH OSOBOWYCH PRZETWARZANYCH PRZEZ</w:t>
      </w:r>
    </w:p>
    <w:p>
      <w:pPr>
        <w:pStyle w:val="Normal"/>
        <w:spacing w:lineRule="auto" w:line="256" w:before="0" w:after="240"/>
        <w:jc w:val="center"/>
        <w:rPr/>
      </w:pPr>
      <w:r>
        <w:rPr>
          <w:rFonts w:cs="Times New Roman" w:ascii="Times New Roman" w:hAnsi="Times New Roman"/>
          <w:b/>
        </w:rPr>
        <w:t>Regionalną Izbę Przemysłowo-Handlową w Gliwicach, ul. Zwycięstwa 36, 44-100 Gliwice, zgodnie z wymaganiami art.13 RODO (Rozporządzenie Parlamentu Europejskiego i Rady (UE) nr 2016/679 z dnia 27 kwietnia 2016 r. w sprawie ochrony osób fizycznych w związku z przetwarzaniem danych osobowych i w sprawie swobodnego przepływu takich danych oraz uchylenia dyrektywy 95/46/WE)</w:t>
      </w:r>
    </w:p>
    <w:p>
      <w:pPr>
        <w:pStyle w:val="Normal"/>
        <w:spacing w:lineRule="auto" w:line="256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ŁONKOWIE LUB KANDYDACI NA CZŁONKÓW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color w:val="000000"/>
          <w:sz w:val="22"/>
          <w:szCs w:val="22"/>
        </w:rPr>
        <w:t xml:space="preserve">RIPH w Gliwicach informuje, że przetwarza dane osobowe swoich członków lub kandydatów na członków i jest ich Administratorem na podstawie uzyskanej zgody (art. 6 ust.1. lit. a) RODO) – dotyczy zgód w deklaracji członkowskich.  Dane osobowe członków w ramach działalności RIPH w Gliwicach są przetwarzane w związku z zapisami Ustawy o izbach gospodarczych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Ustawy o organizacji pracodawców </w:t>
        </w:r>
      </w:hyperlink>
      <w:r>
        <w:rPr>
          <w:color w:val="000000"/>
          <w:sz w:val="22"/>
          <w:szCs w:val="22"/>
        </w:rPr>
        <w:t>oraz realizacją innych przepisów prawa dot. działalności izb gospodarczych (art.6 pkt.1 lit. c) RODO), np.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bierania ankiet opiniujących w celu reprezentacji interesów gospodarczych zrzeszonych przedsiębiorców wobec organów władzy publicznej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ń wynikających z inicjatywy członków powodujących zbieranie danych osobow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a innych działań wynikających ze Statutu RIPH w Gliwica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liczania opłat statutowych,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i urzędowych,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bierania danych statystycznych itp.</w:t>
      </w:r>
    </w:p>
    <w:p>
      <w:pPr>
        <w:pStyle w:val="Normal"/>
        <w:spacing w:lineRule="auto" w:line="256" w:before="0" w:after="60"/>
        <w:jc w:val="both"/>
        <w:rPr/>
      </w:pPr>
      <w:r>
        <w:rPr>
          <w:rFonts w:cs="Times New Roman" w:ascii="Times New Roman" w:hAnsi="Times New Roman"/>
        </w:rPr>
        <w:t>Zakres przetwarzanych danych jest niezbędny dla umożliwienia prawidłowej współpracy z RIPH w Gliwicach i wynika z treści podpisanej deklaracji członkowskiej.</w:t>
      </w:r>
    </w:p>
    <w:p>
      <w:pPr>
        <w:pStyle w:val="Normal"/>
        <w:spacing w:lineRule="auto" w:line="256" w:before="0" w:after="60"/>
        <w:jc w:val="both"/>
        <w:rPr/>
      </w:pPr>
      <w:r>
        <w:rPr>
          <w:rFonts w:cs="Times New Roman" w:ascii="Times New Roman" w:hAnsi="Times New Roman"/>
        </w:rPr>
        <w:t>Dane zostały zebrane na podstawie dobrowolnej zgody, która w każdym momencie może zostać wycofana, jednakże jej nie udzielenie lub jej wycofanie znacznie utrudni kontakty z osobami prawnymi, a w przypadku osób fizycznych wiązać się będzie z brakiem możliwości pozostania członkiem RIPH w Gliwicach lub uniemożliwi czynne branie udziału w pracach Izby.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dzielenie zgód marketingowych lub ich odwołanie wiązać się będzie z brakiem otrzymywania informacji na temat ważnych wydarzeń gospodarczych, szkoleń itp.</w:t>
      </w:r>
    </w:p>
    <w:p>
      <w:pPr>
        <w:pStyle w:val="Normal"/>
        <w:spacing w:lineRule="auto" w:line="256" w:before="0" w:after="60"/>
        <w:jc w:val="both"/>
        <w:rPr/>
      </w:pPr>
      <w:r>
        <w:rPr>
          <w:rFonts w:cs="Times New Roman" w:ascii="Times New Roman" w:hAnsi="Times New Roman"/>
        </w:rPr>
        <w:t>Osoby fizyczne, których dane osobowe są przetwarzane przez RIPH w Gliwicach, mają prawo dostępu do treści swoich danych oraz ich poprawiania, uzupełniania, sprostowania, żądania zapomnienia, przenoszenia lub ograniczenia przetwarzania, a także posiadają prawo do wniesienia sprzeciwu wobec ich przetwarzania. Prawo to można realizować w siedzibie RIPH w Gliwicach, ul. Zwycięstwa 36 od poniedziałku do piątku w godzinach od 11.00 do 13.00.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H w Gliwicach nie przetwarza danych osobowych w sposób zautomatyzowany i nie dokonuje profilowania tych danych.</w:t>
      </w:r>
    </w:p>
    <w:p>
      <w:pPr>
        <w:pStyle w:val="Normal"/>
        <w:spacing w:lineRule="auto" w:line="256" w:before="0" w:after="60"/>
        <w:jc w:val="both"/>
        <w:rPr/>
      </w:pPr>
      <w:r>
        <w:rPr>
          <w:rFonts w:cs="Times New Roman" w:ascii="Times New Roman" w:hAnsi="Times New Roman"/>
        </w:rPr>
        <w:t>Odbiorcami danych osobowych mogą być pozostali członkowie RIPH w Gliwicach, współpracujące firmy lub organizacje, oferenci usług, sponsorzy, wszelkie instytucje wynikające z przepisów prawa, a także firmy obsługujące systemy informatyczne.</w:t>
      </w:r>
    </w:p>
    <w:p>
      <w:pPr>
        <w:pStyle w:val="NormalnyWeb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będą przetwarzane do zakończenia istnienia RIPH w Gliwicach, odwołania zgody lub wyrażenia uzasadnionego sprzeciwu.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mogą być przekazywane poza Europejski Obszar Gospodarczy, w którym nie stwierdzono odpowiedniego stopnia ich ochrony.</w:t>
      </w:r>
    </w:p>
    <w:p>
      <w:pPr>
        <w:pStyle w:val="Normal"/>
        <w:spacing w:lineRule="auto" w:line="256" w:before="0" w:after="60"/>
        <w:jc w:val="both"/>
        <w:rPr/>
      </w:pPr>
      <w:r>
        <w:rPr>
          <w:rFonts w:cs="Times New Roman" w:ascii="Times New Roman" w:hAnsi="Times New Roman"/>
        </w:rPr>
        <w:t>RIPH w Gliwicach nie powołała Inspektora ochrony danych. Kontakt do osoby odpowiedzialnej za ochronę danych osobowych: sekretariat@riph.com.pl.</w:t>
      </w:r>
    </w:p>
    <w:p>
      <w:pPr>
        <w:pStyle w:val="Normal"/>
        <w:spacing w:lineRule="auto" w:line="256" w:before="0" w:after="60"/>
        <w:jc w:val="both"/>
        <w:rPr/>
      </w:pPr>
      <w:r>
        <w:rPr>
          <w:rFonts w:cs="Times New Roman" w:ascii="Times New Roman" w:hAnsi="Times New Roman"/>
        </w:rPr>
        <w:t>RIPH w Gliwicach informuje o prawie wniesienia skargi do Organu Nadzoru, zgodnie z zapisami Ustawy o ochronie danych osobowych, w przypadku stwierdzenia przetwarzania tych danych niezgodnie z obowiązującym prawem krajowym i europejskim. Organem Nadzoru jest Urząd Ochrony Danych Osobowych w Warszawie, ul. Stawki 2.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ŁNIENIE OBOWIĄZKU INFORMACYJNEGO WOBEC WŁAŚCICIELI DANYCH OSOBOWYCH PRZETWARZANYCH PRZEZ</w:t>
      </w:r>
    </w:p>
    <w:p>
      <w:pPr>
        <w:pStyle w:val="Normal"/>
        <w:spacing w:lineRule="auto" w:line="256" w:before="0" w:after="240"/>
        <w:jc w:val="both"/>
        <w:rPr/>
      </w:pPr>
      <w:r>
        <w:rPr>
          <w:rFonts w:cs="Times New Roman" w:ascii="Times New Roman" w:hAnsi="Times New Roman"/>
          <w:b/>
        </w:rPr>
        <w:t>Regionalną Izbę Przemysłowo-Handlową w Gliwicach, ul. Zwycięstwa 36, 44-100 Gliwice, zgodnie z wymaganiami art.14 RODO (Rozporządzenie Parlamentu Europejskiego i Rady (UE) nr 2016/679 z dnia 27 kwietnia 2016 r. w sprawie ochrony osób fizycznych w związku z przetwarzaniem danych osobowych i w sprawie swobodnego przepływu takich danych oraz uchylenia dyrektywy 95/46/WE)</w:t>
      </w:r>
    </w:p>
    <w:p>
      <w:pPr>
        <w:pStyle w:val="Normal"/>
        <w:spacing w:lineRule="auto" w:line="256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Y DO KONTAKTU LUB PEŁNOMOCNICY CZŁONKÓW RIPH W GLIWICACH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H w Gliwicach informuje, że przetwarza dane osobowe osób wskazanych w deklaracjach członkowskich RIPH w Gliwicach, a nie podpisujących tych deklaracji, jako osób kontaktowych lub pełnomocników w sprawach związanych z członkostwem w RIPH w Gliwicach, wynikających z deklaracji i zgód członków Izby. RIPH w Gliwicach jest Administratorem tych danych na podstawie art. 6 ust.1. lit. f) RODO.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danych: dane zwykłe do kontaktu.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anych: imię, nazwisko, telefon, adres e-mailowy.</w:t>
      </w:r>
    </w:p>
    <w:p>
      <w:pPr>
        <w:pStyle w:val="Normal"/>
        <w:spacing w:lineRule="auto" w:line="256" w:before="0" w:after="60"/>
        <w:jc w:val="both"/>
        <w:rPr/>
      </w:pPr>
      <w:r>
        <w:rPr>
          <w:rFonts w:cs="Times New Roman" w:ascii="Times New Roman" w:hAnsi="Times New Roman"/>
        </w:rPr>
        <w:t>Ww. osoby fizyczne, których dane osobowe są przetwarzane przez RIPH w Gliwicach mają prawo dostępu do treści swoich danych oraz ich poprawiania, uzupełniania, sprostowania, żądania zapomnienia, przenoszenia lub ograniczenia przetwarzania, a także posiadają prawo do wniesienia sprzeciwu wobec ich przetwarzania. Prawo to można realizować w siedzibie RIPH w Gliwicach, ul. Zwycięstwa 36 od poniedziałku do piątku w godzinach od 11.00 do 13.00.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H w Gliwicach nie przetwarza danych osobowych w sposób zautomatyzowany i nie dokonuje profilowania tych danych.</w:t>
      </w:r>
    </w:p>
    <w:p>
      <w:pPr>
        <w:pStyle w:val="Normal"/>
        <w:spacing w:lineRule="auto" w:line="256" w:before="0" w:after="60"/>
        <w:jc w:val="both"/>
        <w:rPr/>
      </w:pPr>
      <w:r>
        <w:rPr>
          <w:rFonts w:cs="Times New Roman" w:ascii="Times New Roman" w:hAnsi="Times New Roman"/>
        </w:rPr>
        <w:t>Odbiorcami danych osobowych mogą być pozostali członkowie RIPH w Gliwicach lub ich osoby do kontaktu/pełnomocnicy, współpracujące firmy lub organizacje, oferenci usług, sponsorzy, wszelkie instytucje wynikające z przepisów prawa, a także firmy obsługujące systemy informatyczne.</w:t>
      </w:r>
    </w:p>
    <w:p>
      <w:pPr>
        <w:pStyle w:val="Normal"/>
        <w:spacing w:lineRule="auto" w:line="256" w:before="0" w:after="60"/>
        <w:jc w:val="both"/>
        <w:rPr/>
      </w:pPr>
      <w:r>
        <w:rPr>
          <w:rFonts w:cs="Times New Roman" w:ascii="Times New Roman" w:hAnsi="Times New Roman"/>
        </w:rPr>
        <w:t>Dane osobowe będą przetwarzane do odwołania przez członka RIPH w Gliwicach osoby, jako osoby kontaktowej lub odwołania pełnomocnika, a także w przypadku złożenia sprzeciwu dotyczącego przetwarzania danych osobowych przez osobę, której dane dotyczą, jednakże nie dłużej niż 5 lat od rezygnacji z członkostwa w RIPH w Gliwicach.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mogą być przekazywane poza Europejski Obszar Gospodarczy, w którym nie stwierdzono odpowiedniego stopnia ich ochrony.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H w Gliwicach nie powołała Inspektora ochrony danych. Kontakt do osoby odpowiedzialnej za ochronę danych osobowych: sekretariat@riph.com.pl.</w:t>
      </w:r>
    </w:p>
    <w:p>
      <w:pPr>
        <w:pStyle w:val="Normal"/>
        <w:spacing w:lineRule="auto" w:line="256" w:before="0" w:after="60"/>
        <w:jc w:val="both"/>
        <w:rPr/>
      </w:pPr>
      <w:r>
        <w:rPr>
          <w:rFonts w:cs="Times New Roman" w:ascii="Times New Roman" w:hAnsi="Times New Roman"/>
        </w:rPr>
        <w:t>RIPH w Gliwicach informuje o prawie wniesienia skargi do Organu Nadzoru, zgodnie z zapisami Ustawy o ochronie danych osobowych, w przypadku stwierdzenia przetwarzania tych danych niezgodnie z obowiązującym prawem krajowym i europejskim. Organem Nadzoru jest Urząd Ochrony Danych Osobowych w Warszawie, ul. Stawki 2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3" w:gutter="0" w:header="142" w:top="860" w:footer="29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Treść Statutu RIPH w Gliwicach dostępna na stronie </w:t>
      </w:r>
      <w:hyperlink r:id="rId1">
        <w:r>
          <w:rPr>
            <w:rStyle w:val="InternetLink"/>
            <w:rFonts w:cs="Times New Roman" w:ascii="Times New Roman" w:hAnsi="Times New Roman"/>
          </w:rPr>
          <w:t>www.riph.com.p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0"/>
      <w:gridCol w:w="5660"/>
    </w:tblGrid>
    <w:tr>
      <w:trPr>
        <w:trHeight w:val="1797" w:hRule="atLeast"/>
      </w:trPr>
      <w:tc>
        <w:tcPr>
          <w:tcW w:w="355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7400" cy="8858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0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333333"/>
            </w:rPr>
          </w:pPr>
          <w:r>
            <w:rPr>
              <w:rFonts w:cs="Times New Roman" w:ascii="Times New Roman" w:hAnsi="Times New Roman"/>
              <w:b/>
              <w:bCs/>
              <w:color w:val="333333"/>
            </w:rPr>
            <w:t>Regionalna Izba Przemysłowo-Handlowa w Gliwicach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333333"/>
            </w:rPr>
          </w:pPr>
          <w:r>
            <w:rPr>
              <w:rFonts w:cs="Times New Roman" w:ascii="Times New Roman" w:hAnsi="Times New Roman"/>
              <w:color w:val="333333"/>
            </w:rPr>
            <w:t>ul. Zwycięstwa 36, 44-100 Gliwice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color w:val="333333"/>
            </w:rPr>
            <w:t>tel.: 32 231 99 7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color w:val="333333"/>
              <w:lang w:val="en-US"/>
            </w:rPr>
            <w:t>e-mail: sekretariat@riph.com.pl</w:t>
          </w:r>
        </w:p>
      </w:tc>
    </w:tr>
  </w:tbl>
  <w:p>
    <w:pPr>
      <w:pStyle w:val="Normal"/>
      <w:tabs>
        <w:tab w:val="clear" w:pos="708"/>
        <w:tab w:val="left" w:pos="7905" w:leader="none"/>
      </w:tabs>
      <w:spacing w:lineRule="auto" w:line="240" w:before="0" w:after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2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ph.com.pl/download/plikiStale/podstawyprawne/ustawaOP_23.05.199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iph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40:00Z</dcterms:created>
  <dc:creator>Michał</dc:creator>
  <dc:description/>
  <cp:keywords/>
  <dc:language>en-US</dc:language>
  <cp:lastModifiedBy>Konto Microsoft</cp:lastModifiedBy>
  <cp:lastPrinted>2020-03-09T14:04:00Z</cp:lastPrinted>
  <dcterms:modified xsi:type="dcterms:W3CDTF">2021-01-14T14:40:00Z</dcterms:modified>
  <cp:revision>2</cp:revision>
  <dc:subject/>
  <dc:title/>
</cp:coreProperties>
</file>