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GŁOSZENIE UDZIAŁU W KONKURSIE O MEDAL </w:t>
        <w:br/>
        <w:t>RIPH W GLIWICA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Arial" w:ascii="Arial" w:hAnsi="Arial"/>
        </w:rPr>
        <w:t>nazwa przedsiębiorstwa/instytucj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a do kontak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de-DE"/>
        </w:rPr>
        <w:t>telefon, faks, e-mail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pis osoby zgłaszające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98425</wp:posOffset>
          </wp:positionV>
          <wp:extent cx="6859905" cy="59499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2" r="-1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26670</wp:posOffset>
          </wp:positionV>
          <wp:extent cx="6859905" cy="16586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9905" cy="165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6:00Z</dcterms:created>
  <dc:creator>Michał</dc:creator>
  <dc:description/>
  <dc:language>en-US</dc:language>
  <cp:lastModifiedBy>Michał</cp:lastModifiedBy>
  <dcterms:modified xsi:type="dcterms:W3CDTF">2011-02-11T08:26:00Z</dcterms:modified>
  <cp:revision>2</cp:revision>
  <dc:subject/>
  <dc:title/>
</cp:coreProperties>
</file>