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GÓL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fir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nictw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łożenia:</w:t>
      </w:r>
    </w:p>
    <w:p>
      <w:pPr>
        <w:pStyle w:val="Normal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wpisu do rejestru działalności gospodarcz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owy zakres działalności fir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ia przedsiębiorstw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głównych wyrobów lub usłu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zyści dla region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, ważne czynniki, szczególne osiągnięcia w 2014 r. oraz sytuacja finansowa firmy za 2014 r. (ewentualnie za 2013 r.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ENCJAŁ PRZEDSIĘBIORST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ywództw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Osobiste zaangażowanie i inspiracje dyrektora, prezesa oraz naczelnego kierownictwa w kierowaniu przedsiębiorstwe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Wdrażanie nowych technik zarządzania, poprawa jakości – systemy zapewnienia jakości wg norm ISO serii 9000, Total Quality Management (TQM) i in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lityka i strateg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odstawowe wartości, którymi kieruje się przedsiębiorstw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Kierunki jego strategii oraz sposoby ich realiza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rządzanie zasobami ludzkim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Sposób wykorzystania potencjału ludzkiego przedsiębiorstwa w systematycznej poprawie efektów końcowych przedsiębiorstw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sob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Zarządzanie, wykorzystanie i ochrona, optymalizacja zasobów finansowych, informacyjnych, materiałowych a także stosowanych technologii przedsiębiorstwa, łącznie z ewentualnych zastosowaniem nowych technik zapewnienia jakości ISO 9000, TQ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es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Zarządzanie procesami wewnątrz przedsiębiorstwa wpływającymi na wzrasta wartości wyrobu lub usługi – w tym sposób zarządzania procesami podstawowymi i pomocniczy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Stymulowanie działań innowacyjnych służących doskonaleniu procesu zarządzania, usług itp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Wdrażanie zmian i ocen odniesionych korzy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PRZEDSIĘBIORSTWA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atysfakcja klientów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otoczen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pień zaspokajania potrzeb klientów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iki w stosunku do konkurencj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atysfakcja pracowników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sunek załogi do naczelnego kierownictwa, bezpieczeństwa socjalnego, awansów itp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Wpływ na otoczeni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ć przedsiębiorstwa w odniesieniu do ochrony środowiska i oszczędności zasobów naturalny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rzyści dla region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Ład i porządek w otoczeniu przedsiębiorstwa itp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Efekt końcow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iągnięcia przedsiębiorstwa w stosunku do założonych celów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wyższe informacje będą podlegały ocenie i weryfikacji przez Kapitułę przyznającą Medal RIPH w Gliwicach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IETA DO WNIOSKU O PRZYZNANIE MEDALU RIPH W GLIWICACH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(dane  udokumentowa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1:00Z</dcterms:created>
  <dc:creator>Przymat</dc:creator>
  <dc:description/>
  <dc:language>en-US</dc:language>
  <cp:lastModifiedBy>Koordynator ds. IG</cp:lastModifiedBy>
  <cp:lastPrinted>2011-02-10T13:14:00Z</cp:lastPrinted>
  <dcterms:modified xsi:type="dcterms:W3CDTF">2015-06-23T10:02:00Z</dcterms:modified>
  <cp:revision>4</cp:revision>
  <dc:subject/>
  <dc:title>Ankieta do wniosku o przyznanie Medalu RIPH w Gliwicach</dc:title>
</cp:coreProperties>
</file>