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DZICTWO KULTUROWE REGIONU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witalizacja zabytków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historii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dziedzictwa kulturowego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enat nad inicjatywami promującymi tradycje regional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wybitnych postaci historycznych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d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7:00Z</dcterms:modified>
  <cp:revision>13</cp:revision>
  <dc:subject/>
  <dc:title>WZÓR WNIOSKU O NADANIE ODZNAKI HONOROWEJ „ZASŁUŻONY DLA KULTURY POLSKIEJ"</dc:title>
</cp:coreProperties>
</file>