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POŁECZNA ODPOWIEDZIALNOŚĆ BIZNESU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cje z pracownikami: rekrutacja i rozwój, polityka wynagradzania, równość szans, równowaga między życiem zawodowym i osobistym, wolontariat pracowniczy, przeciwdziałanie dyskryminacji:</w:t>
      </w:r>
    </w:p>
    <w:p>
      <w:pPr>
        <w:pStyle w:val="Normal"/>
        <w:spacing w:lineRule="auto" w:line="360"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Zaangażowanie społeczne: integracja ze społecznością lokalną, współpraca z NGO, szkołami i uczelniami oraz samorządami:</w:t>
      </w:r>
    </w:p>
    <w:p>
      <w:pPr>
        <w:pStyle w:val="Normal"/>
        <w:spacing w:lineRule="auto" w:line="360"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pływ na środowisko naturalne: stosowanie norm środowiskowych, ograniczanie zużycia surowców, recykling materiałów, edukacja ekologiczna:</w:t>
      </w:r>
    </w:p>
    <w:p>
      <w:pPr>
        <w:pStyle w:val="Normal"/>
        <w:spacing w:lineRule="auto" w:line="360"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drożenie zasad CSR w organizacji: normy, standardy, kodeksy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k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3:00Z</dcterms:created>
  <dc:creator>matrix</dc:creator>
  <dc:description/>
  <cp:keywords/>
  <dc:language>en-US</dc:language>
  <cp:lastModifiedBy>Barbara Miller-Turek</cp:lastModifiedBy>
  <cp:lastPrinted>2013-12-09T10:44:00Z</cp:lastPrinted>
  <dcterms:modified xsi:type="dcterms:W3CDTF">2016-03-29T12:02:00Z</dcterms:modified>
  <cp:revision>13</cp:revision>
  <dc:subject/>
  <dc:title>WZÓR WNIOSKU O NADANIE ODZNAKI HONOROWEJ „ZASŁUŻONY DLA KULTURY POLSKIEJ"</dc:title>
</cp:coreProperties>
</file>