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ŁUG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ie nowych rozwiązań świadczenia usług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ekologiczny charakter usług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nnowacyjny charakter usług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ożone Normy Jakości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ożenie/świadczenie e-usług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h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1:55:00Z</dcterms:modified>
  <cp:revision>14</cp:revision>
  <dc:subject/>
  <dc:title>WZÓR WNIOSKU O NADANIE ODZNAKI HONOROWEJ „ZASŁUŻONY DLA KULTURY POLSKIEJ"</dc:title>
</cp:coreProperties>
</file>