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RYSTYKA I REKREACJ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Promowanie atrakcyjności turystycznej regionu w kraju i za granicą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Działania na rzecz turystyki i rekreacji w regioni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Tworzenie infrastruktury i zaplecza turystycznego w regionie (w tym w szczególności agroturystyka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trzymane nagrody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Wykorzystanie zasobów naturalnych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f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3:00Z</dcterms:created>
  <dc:creator>matrix</dc:creator>
  <dc:description/>
  <cp:keywords/>
  <dc:language>en-US</dc:language>
  <cp:lastModifiedBy>Barbara Miller-Turek</cp:lastModifiedBy>
  <cp:lastPrinted>2013-12-09T10:44:00Z</cp:lastPrinted>
  <dcterms:modified xsi:type="dcterms:W3CDTF">2016-03-29T11:54:00Z</dcterms:modified>
  <cp:revision>17</cp:revision>
  <dc:subject/>
  <dc:title>WZÓR WNIOSKU O NADANIE ODZNAKI HONOROWEJ „ZASŁUŻONY DLA KULTURY POLSKIEJ"</dc:title>
</cp:coreProperties>
</file>