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R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i edukacja sportowa wśród dzieci, młodzieży i osób niepełnosprawny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atrakcyjności turystycznej regionu w kraju i za granic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ziałania na rzecz sportu w regio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Tworzenie infrastruktury i zaplecza sportowego w region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siągnięcia w sporcie amatorski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siągnięcia w sporcie wyczynowy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e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49:00Z</dcterms:modified>
  <cp:revision>17</cp:revision>
  <dc:subject/>
  <dc:title>WZÓR WNIOSKU O NADANIE ODZNAKI HONOROWEJ „ZASŁUŻONY DLA KULTURY POLSKIEJ"</dc:title>
</cp:coreProperties>
</file>