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ZNANIE NAGRODY „MARKA-ŚLĄSKIE”</w:t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FR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Wnioskodawca (nazwa, dane teleadresowe): </w:t>
      </w:r>
    </w:p>
    <w:p>
      <w:pPr>
        <w:pStyle w:val="Normal"/>
        <w:ind w:left="0" w:firstLine="284"/>
        <w:jc w:val="left"/>
        <w:rPr>
          <w:rFonts w:ascii="Times New Roman" w:hAnsi="Times New Roman" w:cs="Times New Roman"/>
          <w:b/>
          <w:b/>
          <w:sz w:val="22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     </w:t>
      </w:r>
      <w:r/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2"/>
        </w:rPr>
        <w:t>wnosi o przyznanie nagrody „Marka-Śląskie”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</w:rPr>
        <w:t xml:space="preserve">w kategorii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OSPODARKA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la</w:t>
      </w:r>
    </w:p>
    <w:p>
      <w:pPr>
        <w:pStyle w:val="Tekstpodstawowy2"/>
        <w:numPr>
          <w:ilvl w:val="0"/>
          <w:numId w:val="3"/>
        </w:numPr>
        <w:rPr>
          <w:sz w:val="22"/>
          <w:u w:val="single"/>
        </w:rPr>
      </w:pPr>
      <w:r>
        <w:rPr>
          <w:sz w:val="22"/>
          <w:u w:val="single"/>
        </w:rPr>
        <w:t>Dane ogólne: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zwa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     </w:t>
      </w:r>
      <w:r/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dres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     </w:t>
      </w:r>
      <w:r/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  <w:t xml:space="preserve">telefon/fax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de-DE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sz w:val="22"/>
          <w:lang w:val="de-DE" w:eastAsia="en-US"/>
        </w:rPr>
        <w:tab/>
        <w:t xml:space="preserve">e-mail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de-DE" w:eastAsia="en-US"/>
        </w:rPr>
        <w:t>     </w:t>
      </w:r>
      <w:r/>
      <w:r>
        <w:rPr>
          <w:sz w:val="22"/>
          <w:b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b/>
          <w:sz w:val="22"/>
          <w:lang w:val="de-DE" w:eastAsia="en-U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P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REGON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     </w:t>
      </w:r>
      <w:r/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ta powstania, charakter działalności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     </w:t>
      </w:r>
      <w:r/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u w:val="single"/>
        </w:rPr>
        <w:t>Uzasadnienie wniosku zawierające wskazanie znaczącego wkładu w rozwój województwa śląskiego, budowę jego pozytywnego wizerunku oraz tożsamości regionalnej.</w:t>
      </w:r>
    </w:p>
    <w:p>
      <w:pPr>
        <w:pStyle w:val="TextBody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ziałania zgodne z zasadą „zrównoważonego rozwoju”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  <w:t>     </w:t>
      </w:r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dział w pracach organizacji lub fundacji wspierających rozwój gospodarczy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  <w:t>     </w:t>
      </w:r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sz w:val="22"/>
        </w:rPr>
        <w:t>Udział produktów wytwarzanych w danym przedsiębiorstwie w rynku krajowym i międzynarodowym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  <w:t>     </w:t>
      </w:r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worzenie nowych i trwałych miejsc pracy; przeciwdziałanie dyskryminacji kobiet na lokalnym rynku pracy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  <w:t>     </w:t>
      </w:r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ziałania na rzecz zwiększenia innowacyjności śląskiej gospodarki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  <w:t>     </w:t>
      </w:r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e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  <w:t>     </w:t>
      </w:r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0" w:firstLine="1418"/>
        <w:jc w:val="left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120" w:before="0" w:after="0"/>
        <w:ind w:left="0" w:firstLine="42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</w:t>
      </w:r>
      <w:r>
        <w:rPr>
          <w:rFonts w:cs="Times New Roman" w:ascii="Times New Roman" w:hAnsi="Times New Roman"/>
          <w:sz w:val="22"/>
        </w:rPr>
        <w:t>..</w:t>
        <w:tab/>
        <w:t>………………………..……………….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 w:before="0" w:after="0"/>
        <w:ind w:left="0" w:firstLine="993"/>
        <w:jc w:val="left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miejscowość, data)</w:t>
        <w:tab/>
        <w:t>(pieczęć firmowa oraz pieczęć i podpis wnioskodawcy)</w:t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426" w:top="1985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16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0" w:right="360" w:hanging="0"/>
            <w:rPr/>
          </w:pPr>
          <w:r>
            <w:rPr>
              <w:rFonts w:cs="Times New Roman" w:ascii="Times New Roman" w:hAnsi="Times New Roman"/>
              <w:szCs w:val="18"/>
            </w:rPr>
            <w:br/>
            <w:t>ZAŁĄCZNIK NR 2a DO REGULAMINU KONKURSU</w:t>
          </w:r>
        </w:p>
      </w:tc>
      <w:tc>
        <w:tcPr>
          <w:tcW w:w="316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240" w:right="65" w:hanging="0"/>
            <w:jc w:val="right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br/>
            <w:t xml:space="preserve">STRONA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Cs w:val="18"/>
            </w:rPr>
            <w:t xml:space="preserve"> z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893" w:hRule="atLeast"/>
      </w:trPr>
      <w:tc>
        <w:tcPr>
          <w:tcW w:w="4605" w:type="dxa"/>
          <w:tcBorders/>
        </w:tcPr>
        <w:p>
          <w:pPr>
            <w:pStyle w:val="Header"/>
            <w:spacing w:before="2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637665" cy="772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spacing w:before="20" w:after="0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Cs w:val="18"/>
            </w:rPr>
            <w:t>Biuro Kapituły Konkursu „Marka-Śląskie"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ul. Zwycięstwa 36, 44-100 Gliwice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.: 32 231 99 79, fax.: 32 238 96 3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szCs w:val="18"/>
              <w:lang w:val="en-US" w:eastAsia="en-US"/>
            </w:rPr>
            <w:t>e-mail: markaslaskie@riph.com.pl</w:t>
          </w:r>
        </w:p>
      </w:tc>
    </w:tr>
  </w:tbl>
  <w:p>
    <w:pPr>
      <w:pStyle w:val="Header"/>
      <w:pBdr>
        <w:bottom w:val="single" w:sz="4" w:space="1" w:color="000000"/>
      </w:pBdr>
      <w:ind w:left="0" w:hanging="0"/>
      <w:jc w:val="center"/>
      <w:rPr/>
    </w:pPr>
    <w:r>
      <w:rPr>
        <w:rFonts w:cs="Times New Roman" w:ascii="Times New Roman" w:hAnsi="Times New Roman"/>
        <w:b/>
        <w:szCs w:val="18"/>
      </w:rPr>
      <w:t>„</w:t>
    </w:r>
    <w:r>
      <w:rPr>
        <w:rFonts w:cs="Times New Roman" w:ascii="Times New Roman" w:hAnsi="Times New Roman"/>
        <w:b/>
        <w:szCs w:val="18"/>
      </w:rPr>
      <w:t>MARKA-ŚLĄSKIE” KONKURS PROMOCJI WOJEWÓDZTWA ŚLĄ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0"/>
      <w:ind w:left="240" w:hanging="0"/>
      <w:jc w:val="both"/>
    </w:pPr>
    <w:rPr>
      <w:rFonts w:ascii="Arial" w:hAnsi="Arial" w:eastAsia="Times New Roman" w:cs="Arial"/>
      <w:color w:val="auto"/>
      <w:sz w:val="18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de-D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 w:eastAsia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18"/>
      <w:lang w:val="pl-PL" w:eastAsia="en-US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lockText">
    <w:name w:val="Block Text"/>
    <w:basedOn w:val="Normal"/>
    <w:qFormat/>
    <w:pPr>
      <w:spacing w:lineRule="auto" w:line="218" w:before="320" w:after="0"/>
      <w:ind w:left="2400" w:right="2400" w:hanging="0"/>
      <w:jc w:val="center"/>
    </w:pPr>
    <w:rPr>
      <w:b/>
      <w:lang w:val="pl-PL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18"/>
      <w:ind w:left="480" w:hanging="220"/>
      <w:jc w:val="left"/>
    </w:pPr>
    <w:rPr/>
  </w:style>
  <w:style w:type="paragraph" w:styleId="Tekstpodstawowywcity2">
    <w:name w:val="Tekst podstawowy wcięty 2"/>
    <w:basedOn w:val="Normal"/>
    <w:qFormat/>
    <w:pPr>
      <w:spacing w:lineRule="auto" w:line="218"/>
      <w:ind w:left="284" w:hanging="24"/>
      <w:jc w:val="left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left"/>
    </w:pPr>
    <w:rPr/>
  </w:style>
  <w:style w:type="paragraph" w:styleId="Tekstpodstawowy2">
    <w:name w:val="Tekst podstawowy 2"/>
    <w:basedOn w:val="Normal"/>
    <w:qFormat/>
    <w:pPr>
      <w:spacing w:lineRule="auto" w:line="360" w:before="220" w:after="0"/>
      <w:ind w:left="0" w:hanging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left="0" w:hanging="0"/>
      <w:jc w:val="left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33:00Z</dcterms:created>
  <dc:creator>matrix</dc:creator>
  <dc:description/>
  <cp:keywords/>
  <dc:language>en-US</dc:language>
  <cp:lastModifiedBy>Dyrektor RIPH</cp:lastModifiedBy>
  <cp:lastPrinted>2013-12-09T10:44:00Z</cp:lastPrinted>
  <dcterms:modified xsi:type="dcterms:W3CDTF">2015-02-23T14:04:00Z</dcterms:modified>
  <cp:revision>11</cp:revision>
  <dc:subject/>
  <dc:title>WZÓR WNIOSKU O NADANIE ODZNAKI HONOROWEJ „ZASŁUŻONY DLA KULTURY POLSKIEJ"</dc:title>
</cp:coreProperties>
</file>