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DROWI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gólne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rawa dostępu pacjentów do nowoczesnych rozwiązań i technologii medyczn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i wprowadzanie innowacji w ochronie zdrowia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Sukcesy w zarządzaniu placówką opieki zdrowotnej, w tym certyfikaty, nagrody, wyróżnienia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i wspieranie zdrowego i aktywnego trybu życia w regioni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owanie jakości świadczeń medyczn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h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10:00Z</dcterms:modified>
  <cp:revision>15</cp:revision>
  <dc:subject/>
  <dc:title>WZÓR WNIOSKU O NADANIE ODZNAKI HONOROWEJ „ZASŁUŻONY DLA KULTURY POLSKIEJ"</dc:title>
</cp:coreProperties>
</file>