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UK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ane ogólne: 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tenty zarejestrowane w ostatnim roku kalendarzowym. Wynalazki z ostatniego roku kalendarzowego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ał w pracach organizacji lub fundacji wspierających rozwój gospodarczy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czące osiagnięcia naukow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łpraca nauki z gospodarką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nia na rzecz zwiększenia innowacyjności śląskiej gospodark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b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matrix</dc:creator>
  <dc:description/>
  <cp:keywords/>
  <dc:language>en-US</dc:language>
  <cp:lastModifiedBy>Dyrektor RIPH</cp:lastModifiedBy>
  <cp:lastPrinted>2013-12-09T10:44:00Z</cp:lastPrinted>
  <dcterms:modified xsi:type="dcterms:W3CDTF">2015-02-23T14:04:00Z</dcterms:modified>
  <cp:revision>12</cp:revision>
  <dc:subject/>
  <dc:title>WZÓR WNIOSKU O NADANIE ODZNAKI HONOROWEJ „ZASŁUŻONY DLA KULTURY POLSKIEJ"</dc:title>
</cp:coreProperties>
</file>