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049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komputerowo  lub odręcznie pismem drukowanym. Drukować dwustronnie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02"/>
        <w:gridCol w:w="913"/>
        <w:gridCol w:w="6430"/>
        <w:gridCol w:w="15"/>
      </w:tblGrid>
      <w:tr>
        <w:trPr/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ZALEGALIZOWA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DOKUMENTÓW HANDLOWY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>Eksporter  - Wnioskodawca</w:t>
            </w:r>
            <w:r>
              <w:rPr>
                <w:sz w:val="18"/>
              </w:rPr>
              <w:t xml:space="preserve">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Odbiorca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data zawarcia kontrak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4. Rodzaj transpor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5. Miejsce załadunk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6. Miejsce przeznaczenia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s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06"/>
        <w:gridCol w:w="1939"/>
      </w:tblGrid>
      <w:tr>
        <w:trPr>
          <w:trHeight w:val="567" w:hRule="atLeast"/>
          <w:cantSplit w:val="true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iczba porządkowa – Znaki, numery, ilość i rodzaj opakowań – Opis towaru umożliwiający jego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zidentyfikowanie </w:t>
            </w:r>
            <w:r>
              <w:rPr>
                <w:sz w:val="18"/>
              </w:rPr>
              <w:t xml:space="preserve">(dla towarów nie zapakowanych liczba przedmiotów lub wpis „luzem”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/>
              <w:rPr>
                <w:bCs/>
                <w:sz w:val="18"/>
                <w:vertAlign w:val="superscript"/>
              </w:rPr>
            </w:pPr>
            <w:r>
              <w:rPr>
                <w:b/>
                <w:sz w:val="18"/>
              </w:rPr>
              <w:t>9. Ilość (brutto,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>net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ub inne 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 xml:space="preserve">jednostki miary) </w:t>
            </w:r>
            <w:r>
              <w:rPr>
                <w:b/>
                <w:sz w:val="18"/>
                <w:vertAlign w:val="superscript"/>
              </w:rPr>
              <w:t>(1)</w:t>
            </w:r>
          </w:p>
        </w:tc>
      </w:tr>
      <w:tr>
        <w:trPr>
          <w:trHeight w:val="1021" w:hRule="atLeas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Ja niżej podpis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/>
            </w:pPr>
            <w:r>
              <w:rPr>
                <w:sz w:val="22"/>
              </w:rPr>
              <w:t xml:space="preserve">10.A. Wnioskuję o wydanie/dodatkowe potwierdzenie świadectwa pochodzenia w ilości egzemplarzy: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yginał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pi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 xml:space="preserve">w związku z wymogiem zawartym w akredytywie/instrukcji banku/ambasady/odnośnych przepisów kraju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>kontrahenta/odbiorcy zagranicznego (1).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Przedkładam Świadectwo Pochodzenia Nr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 dnia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wydane przez Urząd Celno-Skarbowy w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Uzasadniając mój wniosek przedkładam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/>
            </w:pPr>
            <w:r>
              <w:rPr>
                <w:sz w:val="22"/>
              </w:rPr>
              <w:t xml:space="preserve">Oświadczam, że wyżej wyszczególnione towary są pochodze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1) 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/>
            </w:pPr>
            <w:r>
              <w:rPr>
                <w:sz w:val="22"/>
              </w:rPr>
              <w:t>10.B Wnioskuję o legalizację następujących dokumentów: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rzykład: Faktura handlowa – 1 oryginał, 2 kopie)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firstLine="200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980" w:leader="none"/>
              </w:tabs>
              <w:spacing w:lineRule="exact" w:line="2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11. </w:t>
            </w:r>
            <w:r>
              <w:rPr>
                <w:b/>
                <w:sz w:val="22"/>
              </w:rPr>
              <w:t xml:space="preserve">Świadom odpowiedzialności karnej za wprowadzenie w błąd oraz używanie uzyskanego w ten sposób dokumentu oświadczam, </w:t>
            </w:r>
            <w:r>
              <w:rPr>
                <w:sz w:val="22"/>
              </w:rPr>
              <w:t>że według stanu na dzień sporządzenia niniejszego wniosku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w nim zawarte oraz dane i informacje wynikające z załączonych do wniosku dostarczonych do Krajowej Izby Gospodarczej dokumentów oraz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zawarte w dokumentach rejestracyjnych firmy wnioskodawcy, są prawdziwe i aktualne. 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Zobowiązuję się</w:t>
            </w:r>
            <w:r>
              <w:rPr>
                <w:sz w:val="22"/>
              </w:rPr>
              <w:t xml:space="preserve"> do przechowywania dokumentów związanych z uzyskaniem świadectwa pochodzenia i/lub legalizacją dokumentów przez okres 5 lat i przedstawienia uzupełniających informacji i dokumentów potwierdzających, które Krajowa Izba Gospodarcza uzna za potrzebne do wystawienia i weryfikacji świadectwa</w:t>
              <w:br/>
              <w:t>i zalegalizowanych dokumentów.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  <w:r>
              <w:rPr>
                <w:bCs/>
                <w:sz w:val="22"/>
              </w:rPr>
              <w:t>Załączniki do wniosku: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1)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1)</w:t>
            </w:r>
            <w:r>
              <w:rPr>
                <w:b/>
                <w:i/>
                <w:sz w:val="20"/>
                <w:szCs w:val="20"/>
              </w:rPr>
              <w:t xml:space="preserve"> Niepotrzebne skreślić; wypełnić jeśli dotyczy; właściwe zaznaczy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Klauzula informacyj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ozporządzeniem Parlamentu Europejskiego i Rady (UE) 2016/679 z dnia 27 kwietnia 2016 r. w sprawie ochrony osób fizycznych </w:t>
              <w:br/>
              <w:t>w związku z przetwarzaniem danych osobowych i w sprawie swobodnego przepływu takich danych („RODO”), informujemy, 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i/Pana danych osobowych jest Krajowa Izba Gospodarcza z siedzibą w Warszawie 00-074, ul. Trębacka 4, </w:t>
              <w:br/>
              <w:t>tel.: 22 6309 600, email: kig@kig.p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rawie przetwarzania Pani/Pana danych osobowych można skontaktować się z: Inspektorem Ochrony Danych na adres email: rodo@kig.pl lub pisemnie na adres siedziby Krajowej Izby Gospodarcze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przetwarzane będą w celu wykonania czynności legalizacji dokumentów handlowych, na podstawie art. 6 ust 1 lit. b) i c) Rozporządzenia Parlamentu Europejskiego i Rady (UE) 2016/679 z dnia 27 kwietnia 2016 r. w sprawie ochrony osób fizycznych </w:t>
              <w:br/>
              <w:t>w związku z przetwarzaniem danych osobowych i w sprawie swobodnego przepływu takich danych, oraz w szczególności Ustawy o izbach gospodarczych, Unijnego Kodeksu Celnego i Przepisów wykonawczych do Unijnego Kodeksu Cel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biorcami Pani/Pana danych osobowych mogą być organy publiczne, instytucje lub podmioty trzecie uprawnione do żądania dostępu </w:t>
              <w:br/>
              <w:t>lub otrzymania danych osobowych na podstawie przepisów prawa, w tym Ministerstwo Finansów, Urzędy Celno - Skarbowe, CBA, CBŚ, Prokurator Generalny, Policja oraz podmioty przetwarzające na zlecenie Administrato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i/Pana dane osobowe będą przechowywane przez okres niezbędny do zakończenia czynności legalizacyjnych oraz okres niezbędny </w:t>
              <w:br/>
              <w:t>w procesie weryfikacji zalegalizowanych dokumentów oraz ewentualnych przyszłych roszczeń wspólnych oraz roszczeń osób trzec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stępu do treści swoich danych osobowych oraz prawo ich sprostowania, usunięcia,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uzna Pani/Pan, iż przetwarzanie danych osobowych Pani/Pana dotyczących narusza przepisy RODO, przysługuje Pani/Panu prawo wniesienia skargi do organu nadzorczego -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jest związane z wymogiem uzyskania legalizacji dokumentu handlowego. Podanie danych osobowych jest dobrowolne, jednak w razie niepodania danych osobowych czynność legalizacji dokumentu handlowego nie zostanie wykon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rzetwarzane w sposób zautomatyzowany, w tym również w formie profilowania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0"/>
      <w:gridCol w:w="2549"/>
    </w:tblGrid>
    <w:tr>
      <w:trPr>
        <w:cantSplit w:val="true"/>
      </w:trPr>
      <w:tc>
        <w:tcPr>
          <w:tcW w:w="8280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 i/lub zalegalizowanie dokumentów handlowych</w:t>
          </w:r>
        </w:p>
      </w:tc>
      <w:tc>
        <w:tcPr>
          <w:tcW w:w="2549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80" w:leader="none"/>
      </w:tabs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tabs>
        <w:tab w:val="clear" w:pos="708"/>
        <w:tab w:val="right" w:pos="10980" w:leader="none"/>
      </w:tabs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1:00Z</dcterms:created>
  <dc:creator>Krajowa Izba Gospodarcza</dc:creator>
  <dc:description>www.kig.pl</dc:description>
  <cp:keywords/>
  <dc:language>en-US</dc:language>
  <cp:lastModifiedBy>Robert Lewandowski</cp:lastModifiedBy>
  <cp:lastPrinted>2018-12-05T10:36:00Z</cp:lastPrinted>
  <dcterms:modified xsi:type="dcterms:W3CDTF">2019-08-31T12:33:00Z</dcterms:modified>
  <cp:revision>5</cp:revision>
  <dc:subject/>
  <dc:title>Wniosek o wydanie świadectwa</dc:title>
</cp:coreProperties>
</file>