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710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elnik:</w:t>
      </w:r>
    </w:p>
    <w:p>
      <w:pPr>
        <w:pStyle w:val="Normal"/>
        <w:spacing w:lineRule="auto" w:line="360" w:before="120" w:after="120"/>
        <w:ind w:left="710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Business Centre Club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ederacja Przedsiębiorc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onfederacja Lewiata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racodawcy Rzeczypospolitej Pol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zedsiębiorców i Pracoda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Rzemiosła Polski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orum Związków Zawo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NSZZ Solidarność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Porozumienie Związków Zawo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Pracodawc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Przemysłowo-Handlowa Inwestorów w Polsc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ongres Polskiego Biznes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rajowa Izba Gospodarki Morski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Naczelna  Organizacja Technicz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Towarzystwo Gospodarcz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rajowa Rada Spółdziel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a Federacja Przedsiębiorców i Pracodawców Przedsiębiorcy.pl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Franczyzoda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Rada Biznes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Rada Gospodarcza Strefy Wolnego Sł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Samozatrudnien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UNICORN Europejska Unia Małych i Średnich Przedsiębiorst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Klastry Polsk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amily Business Network Poland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Firmy Rodzinne (FFR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Biznesu Rodzin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icjatywa Firm Rodzin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Domów Makler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Zarządzających Funduszami i Aktyw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Doradców Podatk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Spółdzielcza Kasa Oszczędnościowo-Kredyt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zedsiębiorstw Finansowych w Polsc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Biegłych Rewident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Doradców Restrukturyzacyj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Rada Komorni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e Stowarzyszenie Funduszy Poręczeni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y Związek Banków Spółdzielcz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Brokerów Ubezpieczeniowych i Reasekuracyjnych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European Federation of Financial Professionals Polska (€FFP Polsk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Ubezpieczeń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Niebankowych Instytucji Płatności - Związek Pracoda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Funduszy Pożyczk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Instytucji Pożyczkow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Zarządzania Windykacj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Inwestorów Kapitał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Emitentów Gieł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Stowarzyszenie Inwestorów Indywidual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Księgowych w Polsc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olskich Brokerów Ubezpieczeniowych i Reasekuracyj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REIT Pol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Bank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Maklerów i Dorad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olskiego Leasing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Krajowa Izba Radców Praw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Rada Notarial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Naczelna Rada Adwokac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Hutnicza Izba Przemysłowo-Handl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Bawełny w Gdyn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Metali Nieżelaznych i Recykling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Przemysłu Drzew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e Stowarzyszenie Przemysłu Tytoniow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Odlewnicz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a Izba Gospodarcza Producentów Mebl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Stowarzyszenie Producentów Zabezpieczeń Przeciwpożarowych i Sprzętu Ratownicz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Producentów na Rzecz Obronności Kraj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Przemysłu Chemicz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Przemysłu Jachtowego i Sportów Wodnych - POLSKIE JACHTY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Unia Dystrybutorów Stal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Przemysłu Oponiarski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Dystrybutorów i Producentów Części Motoryzacyj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olskiego Przemysłu Lotnicz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roducentów i Importerów Urządzeń Grzewcz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roducentów Styropian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Techniczne Odlewnik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Przemysłu Odzieżowego i Tekstyl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"Polskie Szkło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Związek Producentów Sprzętu Oświetleniowego „Pol-lighting"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ederacja Związków Pracodawców Ochrony Zdrowia Porozumienie Zielonogórsk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 Gospodarcza  „ FARMACJA POLSKA”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Właścicieli Punktów Aptecznych i Apte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Lekarsko-Weterynaryj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Naczelna Izba Aptekar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Naczelna Izba Lekar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a Izba Gospodarcza Wyrobów Medycznych POLME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Informatyki Medycz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Przemysłu Farmaceutycznego i Wyrobów Medycznych POLFARME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Zielarsko - Medyczn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Polski Związek Producentów Leków Bez Recepty PAS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rajowi Producenci Leków - Polski Związek Pracodawców Przemysłu Farmaceutyczn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Przemysłu Kosmetyczn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Przemysłu Kosmetycznego i Detergentow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zwykłe Pielęgniarki Cyfrow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Związek Pracodawców Aptecznych PharmaNET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Hurtowni Farmaceutycz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Innowacyjnych Firm Farmaceutycz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Handlowców, Przetwórców Zbóż i Producentów Pasz. Izba Zbożowo-Pasz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Gospodarcza „Przemysłu Spożywczego i Opakowań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y Związek Spółdzielni Mleczarskich Związek Rewizyjn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Federacja Producentów Żywności Związek Pracoda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Polska Rada Winiars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Przetwórców Ryb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Naukowo - Techniczne Inżynierów i Techników Przemysłu Spożywcz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olskich Producentów Wyrobów Czekoladowych i Cukiernicz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roducentów Ryb Łososiowat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Rzemieślników Piekarstwa Rzeczypospolitej Pol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Związek Polskie Mięs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Polski Przemysł Spirytusow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Przemysłu Piwowarskiego – Browary Polski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oducentów Cukr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e Stowarzyszenie Eksporterzy Rzeczypospolitej Pol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Krajowy Związek Rewizyjny Spółdzielni Spożywców "Społem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Naczelna Rada Zrzeszeń Handlu i Usłu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Stowarzyszenie Kupców i Drobnej Wytwórcz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Importerów, Eksporterów i Kooper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Handl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Handlu i Dystrybu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Rada Centrów Handl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Polskie Stowarzyszenie Vending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Eksporter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Cech Kominiarzy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ederacja Porozumienie Polskiego Rynku Nieruchom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Geodezyjn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"Ciepłownictwo Polskie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Gospodarcza „Wodociągi Polskie”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Izba Gospodarcza Hotelarstwa Polski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orporacja Kominiarzy Polskich SZ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e Forum Chłodnictwa - Związek Pracoda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Federacja Organizacji Zarządców, Administratorów i Właścicieli Nieruchom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Federacja Rynku Nieruchom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Federacja Stowarzyszeń Rzeczoznawców Majątk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Federacja Turystyki Wiejskiej „Gospodarstwa Gościnne”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Firm Szkoleni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Branży Rozrywkowej i Bukmacher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Czyst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Ochron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Polska Izba Pogrzeb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Przemysłu Targow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Stacji Kontroli Pojazd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Turysty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Korporacja Techniki Sanitarnej, Grzewczej, Gazowej i Klimatyz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Branży Parkingow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Komitet Geotechni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Polski Związek Pracodawców Ochro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Biur Tłumaczeń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Prawników Przedsiębiorst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Rzeczoznawców i Biegłych Są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Towarzystwo Rzeczoznawców Majątk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Polskie Towarzystwo Tłumaczy Przysięgłych i Specjalistycznych TEPI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Pracodawców Prawnicz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Cywilnych Saper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Certyfikatorów i Audytorów Energetycz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Ekspertów Rynku Nieruchom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Geodet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Stowarzyszenie Komunikacji Marketingow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Rzeczoznawców Majątkowych „POLONI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orum Przewoźników Ekspres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Komunikacji Miej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Gospodarcza Transportu Lądow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Stowarzyszenie Przewoźników Osob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Ogólnopolski Związek Pracodawców Transportu Drogow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Cła Logistyki i Spedy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Transportu Samochodowego i Spedy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Spedycji i Logisty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Wynajmu i Leasingu Pojazd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ailway Business Foru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Stowarzyszenie Inżynierów i Techników Komunikacji RP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Zielone Mazowsz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rzeszenie Międzynarodowych Przewoźników Drog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Armator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Niezależnych Przewoźników Kolejow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Kolej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 xml:space="preserve">Izba Energetyki Przemysłowej i Odbiorców Energi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Energetyki i Ochrony Środowi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cza Gazow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rajowa Izba Biopali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Geotermalna Asocjacja im. prof. Juliana Sokołowski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Biomas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Gospodarcza Energetyki Odnawialnej i Rozproszo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Paliw Płyn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Gazu Płyn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Organizacja Przemysłu i Handlu Naftow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Organizacja Rozwoju Technologii Pomp Ciepł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Rada Pellet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Komitet Energii Elektrycznej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Polskie Stowarzyszenie Energetyki Wiatrow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Wodoru i Ogniw Paliwow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Towarzystwo Elektrociepłowni Zawo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Towarzystwo Energetyki Słonecznej - ISE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Towarzystwo Przesyłu i Rozdziału Energii Elektrycz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ds. Rozliczania Energi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Stowarzyszenie Elektryk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Energii Odnawial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żynierów i Techników Mechanik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a Rzecz Efektywności – im. prof. Krzysztofa Żmijewski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aukowo-Techniczne Inżynierów i Techników Przemysłu Naftowego i Gazownicz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iezależnych Wytwórców Energii Skojarzo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olskich Energetyk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Towarzystwo Elektrowni Wod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Towarzystwo Gospodarcze Polskie Elektrowni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Towarzystwo Obrotu Energi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/>
      </w:pPr>
      <w:r>
        <w:rPr>
          <w:rFonts w:cs="Arial" w:ascii="Arial" w:hAnsi="Arial"/>
        </w:rPr>
        <w:t>Towarzystwo Rozwoju Małych Elektrowni Wod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rajowy Związek Pracodawców Branży Geologicz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Górnicza Izba Przemysłowo-Handl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Kopalń Odkrywkow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Polska Miedź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Izba Architektów Rzeczypospolitej Polski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onfederacja Budownictwa i Nieruchom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orporacja UNI-BU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Gospodarki Nieruchomości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Organizacja Rzeczoznawców Majątk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y Związek Rewizyjny Spółdzielni Mieszkani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ojektowania Budowla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Ogólnopolska Izba Gospodarcza Drogownict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a Izba Gospodarki Nieruchomości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Stowarzyszenie Firm Budowlano-Wykończeni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Stowarzyszenie Licencjonowanych Zarządców Nieruchomości „Ekspert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Geodezja Komercyjna Krajowy Związek Pracodawców Firm Geodezyjno-Kartograficz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Federacja Stowarzyszeń Zawodów Nieruchomości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Budownict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Rusztowań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Towarzystw Budownictwa Społecz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Inżynierów Budow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Rzeczoznawstwa Majątkow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Nieruchomości Komercyj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Unia Właścicieli Nieruchom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Budownictwa Ekologicz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Budowniczych Dom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Firm Deweloper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Inżynierów i Techników Budow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Pracodawców Budow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Producentów Farb i Klej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Producentów Kruszy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Towarzystwo Mieszkaniow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Zrzeszenie Inżynierów i Techników Sanitar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Architekt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Budowniczych Domów i Mieszkań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żynierów i Techników Przemysłu Materiałów Budowla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a Rzecz Systemów Ociepleń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Kosztorysantów Budowla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owoczesne Budyn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olska Izba Urbanist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roducentów Beton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roducentów Cement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roducentów Wełny Mineralnej: Szklanej i Skal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Urbaniści Polsc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Urbanistów ZOI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Właścicieli Nieruchomości na Wynajem „Mieszkanicznik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Wykonawców Dachów Płaskich i Fasad (DA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Towarzystwo Urbanist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Unia Spółdzielców Mieszkaniowych w Polsc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olskie Okna i Drzw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Ceramiki Budowla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– Producentów Materiałów dla Budow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Rewizyjny Spółdzielni Mieszkaniowych R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-Handlowa Gospodarki Złome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Gospodarki Odpad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Ogólnopolska Izba Gospodarcza Ochrony Środowisk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Ogólnopolska Izba Gospodarcza Recykling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ki Odpad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Pracodawców Gospodarki Odpadam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Przemysłu Opakowań i Produktóww Opakowaniach EKO-PA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Izba Recyklingu i Odzysku Odpad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Gospodarki Elektronicz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Izba Gospodarcza Elektroniki i Telekomunik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rganizacja Pracodawców Usług IT (Software Development Association of Poland - SoD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Elektrotechni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Informatyki i Telekomunik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Komunikacji Elektronicz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Radiodyfuzji Cyfrow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Importerów i Producentów Sprzętu Elektrycznego i Elektronicznego – ZIPSEE Cyfrowa Pol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adawców AGD -APPLiA Pol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Branży Internetowej IAB Pol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Mediów Elektronicznych i Telekomunikacji Mediako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Mediów Publicz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Akademickie Inkubatory Przedsiębiorcz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oalicja na rzecz Polskich Innowacj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Zaawansowanych Technologi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Organizatorów Ośrodków Innowacji i Przedsiębiorczości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Top 500 Innovator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racodawców „Partnerstwo dla Innowacji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Rzeczników Patent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olskich Wynalazców i Racjonalizator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Rzeczników Patent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Forum H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Agencji Zatrudnieni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spektorów Pracy R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Amerykańska Izba Handl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Brytyjsko-Polska Izba Handl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rancusko-Pols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Niderlandzko-Pols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o- Chińsk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o - Hiszpańsk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o-Niemiecka Izba Przemysłowo-Handl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o-Szwedz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o-Rosyjska Izba Handlowo-Przemysł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o-Ukraińs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kandynawsko-Polsk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Greckich Przedsiębiorców w Polsc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Włoska Izba Handlowo-Przemysłowa w Polsc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Dolnośląsk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-Handlowa w Białymstok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-Handlowa w Krakow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 Handlowa w Lublin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 - Handlowa w Rzeszow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Przemysłowo - Handlowa województwa kujawsko-pomorski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Rzemieślnicza w Opol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zba Rzemieślników i Przedsiębiorców w Kielca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Łódzka Izba Przemysłowo-Handl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Małopolska Izba Rzemiosła i Przedsiębiorczości w Krakow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rganizacja Pracodawców Ziemi Lubu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polska Izba Gospodarc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dkarpac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ółnocn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egionalna Izba Gospodarcza Pomorz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Regionalna Izba Gospodarcza w Katowica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Regionalna Izba Gospodarcza w Lublini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egionalna Izba Przemysłowo-Handlowa w Gliwica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aropolska Izba Przemysłowo-Handl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Mikro i Małych Przedsiębiorstw Regionu Częstochowskiego MMIŚ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Warmińsko-Mazurska Izba Rzemiosła i Przedsiębiorcz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Warszawska Izba Gospodarcz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Wielkopolska Izba Budownict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Wielkopolska Izba Przemysłowo-Handlo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achodnia Izba Przemysłowo-Handlow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 Związek Pracodawców Zakładów Aktywności Zawodowej i Innych Przedsiębiorstw Społecz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Druk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Ekologi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"Opalajmy się zdrowo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Akademia Innowacji Społecz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icjatywa Ochrony Praw i Wyrównywania Szan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Komitet Obrony Praw Lokator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rajowa Rada Izb Rolnicz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Rada Organizacji Młodzieżowych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Ogólnopolska Federacja na rzecz Rozwiązywania Problemu Bezdomn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a Federacja Organizacji Pozarząd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Ogólnopolskie Towarzystwo Ochrony Ptak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Izba Gospodarcza "Ekorozwój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Izba Książk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a Unia Lokator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Komitet Krajowy Międzynarodowej Unii Ochrony Przyrody (IUCN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e Stowarzyszenie Paliw Alternatyw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ie Zrzeszenie Lokatorów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Głuch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Niewidom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Związek Działkowc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morskie Stowarzyszenie Aktywni Lokaln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Absolwentów i Aplikantów KSSiP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"Archiwizjoner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Dla Dobra Dziec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Fabryka Inicjatyw Lokal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Forum Recyklingu Samochod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Forum Rewitaliz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ISKOM – Stowarzyszenie Integracji Stołecznej Komunik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żynierów Bezpieczeństwa Pożarow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żynierów i Techników Pożarnictw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KoLibe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"Młodzi Demokraci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Nov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apierników Polskich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Przyjaciół Integracj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Świętokrzyskie Centrum Inicjatyw Społeczno-Kultural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Towarzystwo Pomocy im. Św. Brata Albert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Stowarzyszeń Kongres Ruchów Miej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Centralny Dzieła Kolpinga w Polsc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Górnośląska Agencja Przedsiębiorczości i Rozwoju sp. z o.o. (koordynator Krajowego Klastra Kluczowego MedSilesi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Klaster Gospodarki Odpadowej i Recyklingu, Krajowy Klaster Kluczow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achodniopomorski Klaster Mors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Klaser Budowlany -Polskie Stowarzyszenie Doradcze i Konsultingow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Zawodowy Pracowników Państwowej Inspekcji Prac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Związek Zawodowy „Budowlani”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Dzieło Odbudowy Miłości, Fundacja D.O.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Blisk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Centrum PP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FAPA Polska Izba Bankowości Spółdzielcz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FxCuffs - Edukacja i Rozwój Rynków Finansow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Habitat for Humanity Polan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undacja im. Stefana Batorego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undacja Inicjatyw Społeczno-Ekonomiczny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Instytut Badań i Rozwoju Lokaln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Laboratorium Architektury 60+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Normalne Miasto – Fenome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Małych i Średnich Przedsiębiorst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Nasza Energi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na rzecz Efektywnego Wykorzystania Energi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na rzecz Praw Uczni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Polska Bez Barie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Pomocy Wzajemnej „Barka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RC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Republikań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Res Publica im. Henryka Krzeczkowski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Rozwoju Branży Internetowej Netcam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Rozwoju Demokracji Lokal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Strefa Zielen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Synapsi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Szansa dla Niewidom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TU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Ukrai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Wolności i Przedsiębiorczośc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Wszechnicy Budowlan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olska Fundacja Przedsiębiorczości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Instytut Badań nad Demokracją i Przedsiębiorstwem Prywatny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Fundacja Instytut na rzecz Ekorozwoj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Mi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Widzialn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undacja WWF Pol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Badań nad Gospodarką Rynkow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Ekonomii Środowi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Gospodarki Nieruchomościam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Jagiellońs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Metropolitaln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Rozwoju Miast i Region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Sobieskieg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stytut Spraw Publiczn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Polski Komitet Geologii Inżynierskiej i Środowi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Pracownia Badań i Innowacji Społecznych „Stocznia”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ada Główna Instytutów Badawczy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icjatywa Mobilności Prac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towarzyszenie Instytut Kościusz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ederacja Regionalnych Związków Gmin i Powiatów R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Unia Metropolii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Unia Miasteczek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Gmin Wiejskich Rzeczypospolitej Pol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Miast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Powiatów Polski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Związek Województw Rzeczypospolitej Polski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Europejskie Centrum Konsumenckie w Polsc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Federacja Konsumentów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Konsumentów Polski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Dariusz Walcza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Akademia Nauki Jazdy Marek Tomczy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ArCADiasoft Chudzik sp.j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Emotivo sp. z o 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HSEA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Infokoszt Piotr Montewsk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Alan Marcin Kiwilsz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iskCE sp. z o.o. sp. k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Rozum i Godność Człowieka Limited Spółka Jaw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un System s.c Dziadkowiec Rafał Dziadkowiec Domini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0" w:hanging="710"/>
        <w:rPr>
          <w:rFonts w:ascii="Arial" w:hAnsi="Arial" w:cs="Arial"/>
        </w:rPr>
      </w:pPr>
      <w:r>
        <w:rPr>
          <w:rFonts w:cs="Arial" w:ascii="Arial" w:hAnsi="Arial"/>
        </w:rPr>
        <w:t>Synthos Green Energy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msawicka</dc:creator>
  <dc:description/>
  <dc:language>en-US</dc:language>
  <cp:lastModifiedBy>Natalia Fiedeń</cp:lastModifiedBy>
  <dcterms:modified xsi:type="dcterms:W3CDTF">2021-03-23T07:56:00Z</dcterms:modified>
  <cp:revision>2</cp:revision>
  <dc:subject/>
  <dc:title/>
</cp:coreProperties>
</file>