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ZGŁOSZENIE  UCZESTNICTWA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>
          <w:b/>
          <w:i w:val="false"/>
          <w:sz w:val="26"/>
        </w:rPr>
        <w:t>Niniejszym zgłaszam udział w szkolen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EORETYCZNE I PRAKTYCZNE ASPEKTY RODO”</w:t>
      </w:r>
    </w:p>
    <w:p>
      <w:pPr>
        <w:pStyle w:val="Subtitle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W trybie hybrydowym</w:t>
      </w:r>
    </w:p>
    <w:p>
      <w:pPr>
        <w:pStyle w:val="Subtitle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w dniu 15 października 2020r.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 xml:space="preserve">Potwierdzam uczestnictwo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Imię i nazwisko, stanowisko: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1.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Instytucja, adres i telefo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5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285"/>
        <w:gridCol w:w="5551"/>
      </w:tblGrid>
      <w:tr>
        <w:trPr>
          <w:trHeight w:val="6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Nazwa organizacji zgłaszając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Telefon komórkowy uczestnik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E-mail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3544" w:type="dxa"/>
        <w:jc w:val="left"/>
        <w:tblInd w:w="6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dpis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Prosimy również o zakreślenie właściwej odpowiedzi na poniższe pytanie</w:t>
      </w:r>
      <w:r>
        <w:rPr/>
        <w:t>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</w:tblGrid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ędę uczestniczył w szkoleniu w trybie standardowym osobiście w siedzibie KIG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ędę uczestniczył w szkoleniu w trybie zdalny z wykorzystaniem platformy zoom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Prosimy o wypełnienie zgłoszenia DRUKOWANYMI  LITERAMI i przesłanie skanu mailem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do dnia 9 października</w:t>
      </w:r>
      <w:r>
        <w:rPr>
          <w:b/>
          <w:sz w:val="22"/>
        </w:rPr>
        <w:t xml:space="preserve"> br. do godz. 15:00 </w:t>
      </w:r>
      <w:r>
        <w:rPr>
          <w:sz w:val="22"/>
        </w:rPr>
        <w:br/>
        <w:t>pod adres e-mail:</w:t>
      </w:r>
      <w:r>
        <w:rPr>
          <w:b/>
          <w:sz w:val="22"/>
        </w:rPr>
        <w:t xml:space="preserve"> </w:t>
      </w:r>
      <w:hyperlink r:id="rId2">
        <w:r>
          <w:rPr>
            <w:rStyle w:val="InternetLink"/>
            <w:b/>
            <w:sz w:val="22"/>
          </w:rPr>
          <w:t>mkonwicki@kig.pl</w:t>
        </w:r>
      </w:hyperlink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W przypadku pytań organizacyjnych, prosimy kontaktować się drogą mailową: </w:t>
      </w:r>
    </w:p>
    <w:p>
      <w:pPr>
        <w:pStyle w:val="Normal"/>
        <w:jc w:val="center"/>
        <w:rPr>
          <w:b/>
          <w:b/>
          <w:i/>
          <w:i/>
          <w:sz w:val="22"/>
        </w:rPr>
      </w:pPr>
      <w:hyperlink r:id="rId3">
        <w:r>
          <w:rPr>
            <w:rStyle w:val="InternetLink"/>
            <w:b/>
            <w:i/>
            <w:sz w:val="22"/>
          </w:rPr>
          <w:t>mkonwicki@kig.pl</w:t>
        </w:r>
      </w:hyperlink>
      <w:r>
        <w:rPr>
          <w:b/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sz w:val="22"/>
        </w:rPr>
        <w:t>lub telefonicznie 505 157 985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: 3-10 października będę przebywał za granicą i kontakt telefoniczny będzie utrudniony. Mam nadzieję, że będę miał dostęp do sprawnego internet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Tekstpodstawowy2">
    <w:name w:val="Tekst podstawowy 2"/>
    <w:basedOn w:val="Normal"/>
    <w:qFormat/>
    <w:pPr>
      <w:jc w:val="center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nwicki@kig.pl" TargetMode="External"/><Relationship Id="rId3" Type="http://schemas.openxmlformats.org/officeDocument/2006/relationships/hyperlink" Target="mailto:mkonwicki@ki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0:00Z</dcterms:created>
  <dc:creator>Aneta Laskowiecka</dc:creator>
  <dc:description/>
  <cp:keywords/>
  <dc:language>en-US</dc:language>
  <cp:lastModifiedBy>mkonwicki</cp:lastModifiedBy>
  <cp:lastPrinted>2003-03-06T12:58:00Z</cp:lastPrinted>
  <dcterms:modified xsi:type="dcterms:W3CDTF">2020-10-01T12:50:00Z</dcterms:modified>
  <cp:revision>2</cp:revision>
  <dc:subject/>
  <dc:title>ZGŁOSZENIE  UCZESTNICTWA</dc:title>
</cp:coreProperties>
</file>