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możliwości współpracy zabrzańskich i gliwickich firm  w zakresie re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IKEA w Zabr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tatnim spotkaniu Rady Gospodarczej przy Prezydent Zabrza w dniu 28 listopada 2016 r. Rada miała możliwość zapoznania się z projektem budowy Centrum IKEA w Zabrzu przy trasie średnicowej w Zaborzu. O tym projekcie pisała prasa lokalna, a szczegółowe informacje znajdują się takż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icg.pl/pl-pl/shopping-centres/zabrz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opracowywany jest projekt tego Centrum. Realizacja ma rozpocząć się w II kw. 2017 roku i zakończyć się w 2018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mają być wyłonieni w I i II kw. przyszłego roku. Prawdopodobnie IKEA utworzy 3 pakiety robót obejmujących wszystkie branże i wyłoni ich realizatorów spośród firm, które zostaną wpisane na listę referen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brzańskiej Izby Przemysłowo-Handlowej niniejszym informuje członków Regionalnej Izby Przemysłowo-Handlowej w Gliwicach o możliwości podjęcia działań dla uzyskania zlecenia przy realizacji inwestycji IKEA. Jest obecnie dobry czas by złożyć w IKEA swoją ofertę i przejść fazę preselekcji dla uzyskania referencji do dalszych starań o kontrakt na wykonaws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organizowanie przetargów na budowę Centrum Handlowego w Zabrzu z ramienia IKEA Centres Polska S.A.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Bożena Kucht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zena.kuchta@ike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 przetargi na budowę układu drogowego będzie prowadził </w:t>
      </w:r>
      <w:r>
        <w:rPr>
          <w:rFonts w:cs="Times New Roman" w:ascii="Times New Roman" w:hAnsi="Times New Roman"/>
          <w:sz w:val="24"/>
          <w:szCs w:val="24"/>
        </w:rPr>
        <w:t xml:space="preserve">Pan Krzysztof Kotow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otow@ike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do nich należy składać swoje oferty. Zarząd ZIPH prosi, aby po złożeniu takiej oferty bezpośrednio do IKEA, powiadomić o tym fakcie Izbę, na adres mailow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.zabrze@riph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niezależnie od powyższej możliwości, biorąc pod uwagę stosunkowo niewystarczający potencjał techniczno-ekonomiczny większości naszych firm dla realizacji kilkuset milionowej inwestycji w tak krótkim czasie, Zarząd Zabrzańskiej Izby skłania się do podjęcia inicjatywy mającej na celu utworzenie konsorcjów zabrzańskich i gliwickich firm dla zbudowania odpowiednio dużego potencja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zwracamy się do Państwa z następującą propozycją i planem dział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teresowane firmy zgłaszają do Zarządu Izby swój wstępny akces w staraniach się o uzyskanie zamówienia, podając zakres robót lub dostaw/branżę oraz szacunkową wartość potencjalnych dostaw. Zarząd Izby zobowiązuje się te zgłoszenia pogrupować i zorganizować spotkanie, na którym wyłonieni zostaliby liderzy branżowi. To oni mogliby, już przy wsparciu Izby, podjąć się roli budowania grup branżowych, przygotowania współpracy z dużymi firmami oraz składania ofert do IK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y świadomość, że nasze doświadczenia we współpracy gospodarczej nie są duż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 to z wielu powodów, ale podejmijmy tę próbę, również w celu uzyskania doświadczenia w takim współdziałaniu. Próbujmy zdobywać do siebie zaufanie, zaprośmy do tej kooperacji także firmy, które nie są członkami Izby, ale mają niezbędny potencjał, produkt oraz mark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kazujemy krótki formularz zgłoszeniowy, który należy wypełnić i przesłać do Izby. Jednocześnie w pozycji UWAGI i PROPOZYCJE można złożyć swoje propozycje w powyższej spr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osimy nadsyłać do 20 grudnia 2016 r. na adres Zabrzańskiej Izby Przemysłowo-Handlowej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.zabrze@riph.com.p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KOOPEROWAN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brzańskiej Izby Przemysłowo-Handlowej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cg.pl/pl-pl/shopping-centres/zabrze" TargetMode="External"/><Relationship Id="rId3" Type="http://schemas.openxmlformats.org/officeDocument/2006/relationships/hyperlink" Target="mailto:bozena.kuchta@ikea.com" TargetMode="External"/><Relationship Id="rId4" Type="http://schemas.openxmlformats.org/officeDocument/2006/relationships/hyperlink" Target="mailto:krzysztof.kotow@ikea.com" TargetMode="External"/><Relationship Id="rId5" Type="http://schemas.openxmlformats.org/officeDocument/2006/relationships/hyperlink" Target="mailto:izba.zabrze@riph.com.pl" TargetMode="External"/><Relationship Id="rId6" Type="http://schemas.openxmlformats.org/officeDocument/2006/relationships/hyperlink" Target="mailto:izba.zabrze@riph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9:00Z</dcterms:created>
  <dc:creator>user</dc:creator>
  <dc:description/>
  <cp:keywords/>
  <dc:language>en-US</dc:language>
  <cp:lastModifiedBy>Barbara Miller-Turek</cp:lastModifiedBy>
  <cp:lastPrinted>2016-12-07T12:37:00Z</cp:lastPrinted>
  <dcterms:modified xsi:type="dcterms:W3CDTF">2016-12-07T12:15:00Z</dcterms:modified>
  <cp:revision>3</cp:revision>
  <dc:subject/>
  <dc:title/>
</cp:coreProperties>
</file>