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1008380" cy="102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FERTA REKLAMY w Informatorz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„</w:t>
      </w:r>
      <w:r>
        <w:rPr>
          <w:rFonts w:cs="Times New Roman" w:ascii="Times New Roman" w:hAnsi="Times New Roman"/>
          <w:b/>
          <w:sz w:val="36"/>
          <w:szCs w:val="36"/>
        </w:rPr>
        <w:t>Polscy eksporterzy na rynkach Azji Środkowej 2015/2016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/>
        <w:drawing>
          <wp:inline distT="0" distB="0" distL="0" distR="0">
            <wp:extent cx="980440" cy="980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Szanowni Państwo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zapraszamy do prezentacji firmy w wyjątkowej publikacji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„</w:t>
      </w:r>
      <w:r>
        <w:rPr>
          <w:rFonts w:cs="Times New Roman" w:ascii="Times New Roman" w:hAnsi="Times New Roman"/>
          <w:i/>
          <w:sz w:val="28"/>
          <w:szCs w:val="28"/>
        </w:rPr>
        <w:t>Polscy eksporterzy na rynkach Azji Środkowej 2015/2016”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Informator drukowany będzie w dwóch językach: polskim i rosyjskim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Zachęcamy do zapoznania się z naszą szczegółową ofertą i życzymy sukcesów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Kto jest adresatem tej oferty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dresatami przedsięwzięcia wydawniczego są wszystkie firmy polskie prowadzące działalność gospodarczą na terenie Polski, reprezentujące różne branże i grupy wyrobów. W szczególności ofertę wydawniczą Izba kieruje do przedsiębiorców, którzy zdecydowali się na rozpoczęcie działalności eksportowej na rynkach Azji Środkowej, w szczególności w Turkmenistanie i Uzbekistanie, bądź też rozważają możliwość wzmocnienia eksportu i potrzebują w tym celu wsparcia w zakresie zdobywania nowych kontrahentów. Nie wykluczamy również w w/w przedsięwzięciu wydawniczym przedsię-biorstw, które mają już duże doświadczenie w działalności na rynkach turkmeńskim i uzbekistańskim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Jaki jest cel wydania Informatora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Celem naszego przedsięwzięcia wydawniczego poświęconego polskim przedsiębiorcom i producentom jest przede wszystkim pozyskanie nowych partnerów z Turkmenistanu i Uzbekistanu, utrzymanie kontaktów z dotychczasowymi importerami polskich produktów i usług. Prezentacja potencjału eksportowego zainteresowanych firm będzie przedstawiana w informatorze w formie profili przedsię-biorstw, tj. informacji zawierających dane teleadreso-we i aktualną ofertę produktową firmy.</w:t>
      </w:r>
      <w:r>
        <w:br w:type="page"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Jakie są główne cele wydania Informatora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ntacja i promocja produktów i usług polskich przedsiębiorstw na rynkach turkmeń-skim i uzbekistańskim;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yskanie nowych kontaktów handlowych z turkmeńskimi i uzbekistańskimi firmami zainte-resowanymi rozszerzeniem polsko-turkmeńsko-uzbekistańskiej współpracy handlowej;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eznanie możliwości eksportowych turkmeńsko-uzbekistańskiego rynku, znalezienie nisz rynkowych;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iększenie świadomości polskich firm w aspekcie potrzeby udziału w przedsięwzięciach informacyjno-promocyjno-wydawniczych, których celem jest prezentacja oferty eksportowej firm i wchodzeniu na zagraniczne rynki zbytu;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Tworzenie pozytywnego wizerunku polskich produktów, przede wszystkim z punktu widzenia ich wysokiej jakości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Gdzie będzie rozpowszechniony Informator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urkmenistanie i Uzbekistanie w takich organizacjach jak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HiI przy Ambasadzie RP w Ałmaty,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HiI przy Ambasadzie RP w Taszkencie,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basadzie RP w Turkmenistanie,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basadzie RP w Uzbekistanie,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Izbie Handlowo-Przemysłowej Republiki Turkmenistanu,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Izbie Handlowo-Przemysłowej Republiki Uzbekistanu,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Ambasadzie Republiki Uzbekistanu w Polsce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czas imprez targowo-wystawienniczych odbywających się w Turkmenistanie i Uzbekistanie oraz przedsięwzięć tego typu realizowanych na terytorium Polski, mających na celu prezentację oferty eksportowej polskich przedsiębiorców i producentów z różnych branż czy grup towarowych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Informator „Polscy eksporterzy na rynkach Azji Środkowej 2015/2016”, służy jako źródło informacji w okresie poprzedzającym udział firmy w imprezie promocyjnej (match making</w:t>
        <w:br/>
        <w:t>dla firm), w trakcie imprez targowo-wystawienniczych oraz po zakończeniu wszelkich działań promocyjnych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Dane techniczne o informatorz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5958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4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kład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 egz.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k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kuszowy, offset, CMYK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awa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ejona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er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eda mat 125 g/m2, okładka: papier kredowy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lachetnienie druku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wnętrzna część okładki (I i IV strona) lakierowana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ły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D - zgodne ze specyfikacją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ruku publikacji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opad 2015 r.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dystrybucji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 r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Cennik powierzchni reklamowych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4966"/>
      </w:tblGrid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strony A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 zł (netto)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łowa strony A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0 zł (netto)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a strona A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0, 00 zł (netto)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kładówka na dwóch stronach A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00, 00 zł (netto)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ł okładki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 00 zł (netto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o cen należy doliczyć podatek VAT – 23 %. Dla członków i partnerów PKIHP - rabat negocjowany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Warunki techniczne dla dostarczanych rekla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rowane formaty plików: pdf, tif, jpg (dobrej jakości) i grafika wektorowa;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ary reklamy powinny odpowiadać proporcjom wybranej powierzchni druku + 5mm spadu z każdej strony;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kst powinien być oddalony od krawędzi o min. 1 cm.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elczość grafiki bitmapowej - 300 dpi.;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lor CMYK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Rozszerzenie ofert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, gdy nie dysponują Państwo gotowym materiałem reklamowym, oferujemy bezpłatne wykonanie reklamy. Do tego celu wymagane jest przysłanie przez Państwa treści tekstowej, jaką chcą Państwo zamieścić w reklamie (opis produktów / usług, dane teleadresowa), a także przesłanie logotypu firmy oraz fotografii towarów / głównej grafiki. Oferujemy również bezpłatne tłumaczenie tekstu</w:t>
        <w:br/>
        <w:t>na język rosyjsk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zczegółowe informacje otrzymają Państwo</w:t>
      </w:r>
    </w:p>
    <w:p>
      <w:pPr>
        <w:pStyle w:val="Normal"/>
        <w:spacing w:before="0" w:after="0"/>
        <w:ind w:left="360"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od nr telefonu i e-mailem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tel. 504 370 451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email: jan.wyrozumski@pkihp.p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orient="landscape" w:w="11906" w:h="8391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left="0" w:right="0" w:hanging="0"/>
    </w:pPr>
    <w:rPr>
      <w:rFonts w:ascii="Calibri" w:hAnsi="Calibri" w:eastAsia="Lucida Sans Unicode" w:cs=""/>
      <w:color w:val="auto"/>
      <w:kern w:val="2"/>
      <w:sz w:val="22"/>
      <w:szCs w:val="22"/>
      <w:lang w:val="pl-PL" w:eastAsia="en-US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19:00Z</dcterms:created>
  <dc:creator>PKIHP</dc:creator>
  <dc:description/>
  <dc:language>en-US</dc:language>
  <cp:lastModifiedBy>PKIHP</cp:lastModifiedBy>
  <dcterms:modified xsi:type="dcterms:W3CDTF">2015-06-10T07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