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05105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1"/>
          <w:szCs w:val="21"/>
        </w:rPr>
        <w:t xml:space="preserve">    </w:t>
      </w:r>
      <w:r>
        <w:rPr/>
        <w:drawing>
          <wp:inline distT="0" distB="0" distL="0" distR="0">
            <wp:extent cx="88074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/>
        <w:drawing>
          <wp:inline distT="0" distB="0" distL="0" distR="0">
            <wp:extent cx="11144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0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MOWA – ZGŁOS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w Misji Gospodarczej do KAZACHSTAN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ach 15 - 19 września 2015 podczas XXI Środkowo-Azjatyckiej Wystawy  i Forum "Sprzęt dla kopalń, wydobycie i wzbogacanie rud i minerałów MiningWorld Central Asia"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, pomiędz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-Kazachstańską Izbą Handlowo-Przemysłow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4 Warszawa, ul. Trębacka 4 ,Sąd Rejonowy dla m. st. Warszawy XII Wydział Gospodarczy, wpisaną do Krajowego Rejestru Sądowego  KRS  000029699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141287759-00022 ;NIP: 525 242 39 90 zwaną dalej Wykonawc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od adresem: ………………………………………………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(osoba upoważniona do podpisania umowy)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 adres e-mail 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Uczestnikie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udział w Misji Gospodarczej do  Kazachstanu , która odbędzie się w dniach 15 - 19 września 2015r (licząc wylot i powró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MIS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różny (dowód osobisty lub paszport)………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kumentu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mórkowego uczestnika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estnika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esłania zgłoszeń: 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i akceptuję Założenia Organizacyjne Misji Gospodarczej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u organizacji misji gospodarczej do Kazachstanu na podstawie art. 23 ust. 1 pkt 5 Ustawy z dnia 29 sierpnia 1997r. o ochronie danych osobowych (tekst jednolity Dz. U. z 2002r. Nr 101, poz. 926, ze zmianam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liczkę w kwocie 2000,00 zł  przekażemy  w terminie 7 dni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trzymania faktury  na konto: PKO Bank Polski 29 1020 1013 0000 0902 0173 3005 Polsko -Kazachstańskiej Izby Handlowo-Przemysł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reprezentowania firmy na podstawie wpisu do rejestru KRS lub ewidencji działalności gospodarcz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tematem </w:t>
      </w:r>
      <w:r>
        <w:rPr>
          <w:rFonts w:cs="Times New Roman" w:ascii="Times New Roman" w:hAnsi="Times New Roman"/>
          <w:b/>
          <w:sz w:val="24"/>
          <w:szCs w:val="24"/>
        </w:rPr>
        <w:t xml:space="preserve">„ Misja gospodarcza w dniach 15 - 19 września  2015  „MiningWorld Central Asia" </w:t>
      </w:r>
      <w:r>
        <w:rPr>
          <w:rFonts w:cs="Times New Roman" w:ascii="Times New Roman" w:hAnsi="Times New Roman"/>
          <w:sz w:val="24"/>
          <w:szCs w:val="24"/>
        </w:rPr>
        <w:t xml:space="preserve">prosimy wysłać e-mailem na </w:t>
      </w:r>
      <w:r>
        <w:rPr>
          <w:rFonts w:cs="Times New Roman" w:ascii="Times New Roman" w:hAnsi="Times New Roman"/>
          <w:b/>
          <w:sz w:val="24"/>
          <w:szCs w:val="24"/>
        </w:rPr>
        <w:t>adres: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jan.wyrozumski@pkih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849" w:gutter="0" w:header="0" w:top="67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an.wyrozumski@pkih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8:00Z</dcterms:created>
  <dc:creator>KRZYSZTOF</dc:creator>
  <dc:description/>
  <dc:language>en-US</dc:language>
  <cp:lastModifiedBy>Ewelina</cp:lastModifiedBy>
  <dcterms:modified xsi:type="dcterms:W3CDTF">2015-07-0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