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7787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OWY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UMOWA – ZGŁOSZENIE UDZIAŁU </w:t>
      </w:r>
      <w:r>
        <w:rPr>
          <w:rFonts w:cs="Times New Roman" w:ascii="Times New Roman" w:hAnsi="Times New Roman"/>
          <w:b/>
          <w:sz w:val="24"/>
          <w:szCs w:val="24"/>
        </w:rPr>
        <w:t xml:space="preserve">w Misji Gospodarczej do KAZACHSTAN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ach 26-30 października 2015 „Power Kazakhstan” 2015 w Ałmaty, Kazachst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…, pomiędzy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o-Kazachstańską Izbą Handlowo-Przemysłową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74 Warszawa, ul. Trębacka 4 ,Sąd Rejonowy dla m. st. Warszawy XII Wydział Gospodarczy, wpisaną do Krajowego Rejestru Sądowego  KRS  0000296999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141287759-00022 ;NIP: 525 242 39 90 zwaną dalej Wykonawcą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rmą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: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pod adresem: ………………………………………………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 (osoba upoważniona do podpisania umowy) 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. adres e-mail ……………………………………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Uczestnikiem.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umowy</w:t>
      </w:r>
      <w:r>
        <w:rPr>
          <w:rFonts w:cs="Times New Roman" w:ascii="Times New Roman" w:hAnsi="Times New Roman"/>
          <w:sz w:val="24"/>
          <w:szCs w:val="24"/>
        </w:rPr>
        <w:t xml:space="preserve"> jest udział w Misji Gospodarczej do  Kazachstanu , która odbędzie się w dniach 26 - 30 października 2015r (licząc wylot i powró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ESTNIKA MISJI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dróżny (dowód osobisty lub paszport)………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i seria dokumentu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ażności dokumentu 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ystawienia …………………………………………………………………………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komórkowego uczestnika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uczestnika 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nadesłania zgłoszeń: ……………………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i akceptuję Założenia Organizacyjne Misji Gospodarczej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w celu organizacji misji gospodarczej do Kazachstanu na podstawie art. 23 ust. 1 pkt 5 Ustawy z dnia 29 sierpnia 1997r. o ochronie danych osobowych (tekst jednolity Dz. U. z 2002r. Nr 101, poz. 926, ze zmianami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Zaliczkę w kwocie 2000,00 zł  przekażemy  w terminie 7 dni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otrzymania faktury  na konto: PKO Bank Polski 29 1020 1013 0000 0902 0173 3005 Polsko -Kazachstańskiej Izby Handlowo-Przemysłowej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rawnionej do reprezentowania firmy na podstawie wpisu do rejestru KRS lub ewidencji działalności gospodarczej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zgłoszeniowy tematem </w:t>
      </w:r>
      <w:r>
        <w:rPr>
          <w:rFonts w:cs="Times New Roman" w:ascii="Times New Roman" w:hAnsi="Times New Roman"/>
          <w:b/>
          <w:sz w:val="24"/>
          <w:szCs w:val="24"/>
        </w:rPr>
        <w:t xml:space="preserve">„ Misja gospodarcza 26-30 października 2015 „Power Kazakhstan” 2015 </w:t>
      </w:r>
      <w:r>
        <w:rPr>
          <w:rFonts w:cs="Times New Roman" w:ascii="Times New Roman" w:hAnsi="Times New Roman"/>
          <w:sz w:val="24"/>
          <w:szCs w:val="24"/>
        </w:rPr>
        <w:t xml:space="preserve">prosimy wysłać e-mailem na </w:t>
      </w:r>
      <w:r>
        <w:rPr>
          <w:rFonts w:cs="Times New Roman" w:ascii="Times New Roman" w:hAnsi="Times New Roman"/>
          <w:b/>
          <w:sz w:val="24"/>
          <w:szCs w:val="24"/>
        </w:rPr>
        <w:t xml:space="preserve">adres:   </w:t>
        <w:tab/>
        <w:tab/>
        <w:tab/>
        <w:tab/>
        <w:tab/>
        <w:tab/>
        <w:tab/>
      </w:r>
      <w:r>
        <w:rPr>
          <w:rFonts w:eastAsia="Arial CE" w:cs="Arial CE" w:ascii="Arial CE" w:hAnsi="Arial CE"/>
          <w:b/>
          <w:color w:val="330099"/>
          <w:sz w:val="20"/>
          <w:szCs w:val="20"/>
        </w:rPr>
        <w:t>jan.wyrozumski@pkihp.pl</w:t>
      </w:r>
      <w:r>
        <w:rPr>
          <w:rFonts w:cs="Times New Roman" w:ascii="Times New Roman" w:hAnsi="Times New Roman"/>
          <w:b/>
          <w:color w:val="330099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43:00Z</dcterms:created>
  <dc:creator>KRZYSZTOF</dc:creator>
  <dc:description/>
  <dc:language>en-US</dc:language>
  <cp:lastModifiedBy>Ewelina</cp:lastModifiedBy>
  <dcterms:modified xsi:type="dcterms:W3CDTF">2015-06-2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