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313815" cy="37274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64" r="-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14450" cy="372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64" r="-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RAMOWY PROGRAM Misja do KAZACHSTANU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XXII Międzynarodowa Wystawa Budownictwa i Wyposażenia Wnętrz, Okien, Drzwi i Fasad oraz Ceramiki i Kamienia </w:t>
      </w:r>
      <w:bookmarkStart w:id="0" w:name="_GoBack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„KazBuild 2015”w Ałmaty</w:t>
      </w:r>
      <w:bookmarkEnd w:id="0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1 - 5 września 2015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0” dzień(wylot) 01.09.2015r.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lot z Warszawy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-szy dzień 02.09.2015r.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dziny poranne lądowanie w Ałmaty (czas lokalny)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ransfer do hotelu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niadanie w hotel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1:00 -12: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dział w uroczystym otwarciu targów KazBuild 2015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edzanie targów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unch na terenach wystawowych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tkania indywidualne B2B z kazachskimi partnerami umówionymi na targach Kazbuild 2015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-gi dzień 03.09.2015r.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edzanie targów Kazbuild 2015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ffe break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tkania indywidualne B2B polskich i kazachskich przedsiębiorców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ssines lunch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tkania z firmami polskimi działającymi w  Kazachstanie; spotkanie z Radcą Kierownikiem w Wydziale Promocji Handlu i Inwestycji 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lacja z udziałem zaproszonych gości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-ci dzień 04.09.2015r.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niadanie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jazd do Centrów Handlowych, hurtowni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izyta w Instytucji Certyfikującej  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zyta w instytucji finansowej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ssines lunch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edzanie Medeo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lacja z  udziałem zaproszonych gości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-ty dzień 05.09.2015 (wylot do Polski)</w:t>
      </w:r>
    </w:p>
    <w:p>
      <w:pPr>
        <w:pStyle w:val="Normal"/>
        <w:numPr>
          <w:ilvl w:val="0"/>
          <w:numId w:val="5"/>
        </w:numPr>
        <w:spacing w:lineRule="atLeast" w:line="10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lot z Ałmaty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doświadczony organizator deklarujmy kompleksową organizację: program, logistyka, B2B, tłumaczenia, wizyta na targach, wizyty w centrach handlowych,  program turystyczny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raszamy do udziału 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eniu przesyłamy formularz zgłoszenia udziału w misji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</w:rPr>
        <w:t xml:space="preserve">Adres: Polsko-Kazachstańska Izba Handlowo-Przemysłowa; tel/fax: + 48 22 630 97 82;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 xml:space="preserve">tel: + 48 </w:t>
      </w:r>
      <w:r>
        <w:rPr/>
        <w:t xml:space="preserve">504 370 451 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;  e-mail: </w:t>
      </w:r>
      <w:hyperlink r:id="rId4" w:tgtFrame="_blank">
        <w:r>
          <w:rPr>
            <w:rStyle w:val="InternetLink"/>
            <w:rFonts w:cs="Times New Roman" w:ascii="Times New Roman" w:hAnsi="Times New Roman"/>
            <w:sz w:val="22"/>
            <w:szCs w:val="24"/>
            <w:lang w:val="en-AU"/>
          </w:rPr>
          <w:t>jan.wyrozumski@pkihp.pl</w:t>
        </w:r>
      </w:hyperlink>
      <w:r>
        <w:rPr>
          <w:rFonts w:cs="Times New Roman" w:ascii="Times New Roman" w:hAnsi="Times New Roman"/>
          <w:sz w:val="24"/>
          <w:szCs w:val="24"/>
          <w:lang w:val="en-AU"/>
        </w:rPr>
        <w:t xml:space="preserve"> ; www.pkihp.pl;   </w:t>
      </w:r>
    </w:p>
    <w:p>
      <w:pPr>
        <w:pStyle w:val="Normal"/>
        <w:spacing w:lineRule="atLeast" w:line="100" w:before="100" w:after="100"/>
        <w:ind w:left="72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Lucida Sans Unicode" w:cs="Calibri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Calibri" w:hAnsi="Calibri" w:eastAsia="Lucida Sans Unicode" w:cs="Calibri"/>
      <w:color w:val="auto"/>
      <w:kern w:val="2"/>
      <w:sz w:val="22"/>
      <w:szCs w:val="22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jan.wyrozumski@pkih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45:00Z</dcterms:created>
  <dc:creator>KRZYSZTOF</dc:creator>
  <dc:description/>
  <dc:language>en-US</dc:language>
  <cp:lastModifiedBy>Ewelina</cp:lastModifiedBy>
  <dcterms:modified xsi:type="dcterms:W3CDTF">2015-05-22T07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