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MOW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ROGRA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Misja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AZACHSTAN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-я Международная Выставка „Индустрия Пластмас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Central Asia Plast World 201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24-28 listopada 2015 Ałma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” dzień(wylot) 24.11.2015r.</w:t>
      </w:r>
    </w:p>
    <w:p>
      <w:pPr>
        <w:pStyle w:val="Normal"/>
        <w:numPr>
          <w:ilvl w:val="0"/>
          <w:numId w:val="1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lot z Warszawy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-szy dzień 25.11.2015r.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iny poranne lądowanie w Ałmaty (czas lokalny)</w:t>
      </w:r>
    </w:p>
    <w:p>
      <w:pPr>
        <w:pStyle w:val="Normal"/>
        <w:numPr>
          <w:ilvl w:val="0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ansfer do hotelu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 w hote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:00 -12: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dział w uroczystym otwarciu targów Plast World 201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targów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nch na terenach wystawowy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indywidualne B2B z kazachskimi partnerami umówionymi na targach Plast World 2015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-gi dzień 26.11.2015r.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edzanie targów Plast World 2015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ffe break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tkania indywidualne B2B polskich i kazachskich przedsiębiorców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ssines lunch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tkania z firmami polskimi działającymi w  Kazachstanie; spotkanie z Radcą Kierownikiem w Wydziale Promocji Handlu i Inwestycji </w:t>
      </w:r>
    </w:p>
    <w:p>
      <w:pPr>
        <w:pStyle w:val="Normal"/>
        <w:numPr>
          <w:ilvl w:val="0"/>
          <w:numId w:val="3"/>
        </w:numPr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acja z udziałem zaproszonych gości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-ci dzień 27.11.2015r.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niadanie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jazd do  hurtowni, wizyta w firmie branżowej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zyta w Instytucji Certyfikującej  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zyta w instytucji finansowej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ssines lunch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olny</w:t>
      </w:r>
    </w:p>
    <w:p>
      <w:pPr>
        <w:pStyle w:val="Normal"/>
        <w:numPr>
          <w:ilvl w:val="0"/>
          <w:numId w:val="4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acja z  udziałem zaproszonych gości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-ty dzień 28.11.2015 (wylot do Polski)</w:t>
      </w:r>
    </w:p>
    <w:p>
      <w:pPr>
        <w:pStyle w:val="Normal"/>
        <w:numPr>
          <w:ilvl w:val="0"/>
          <w:numId w:val="5"/>
        </w:numPr>
        <w:spacing w:lineRule="atLeast" w:line="10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lot z Ałmat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doświadczony organizator deklarujmy kompleksową organizację: program, logistykę, B2B, tłumaczenia, wizytę na targach, wizyt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w centrach handlowych,  program turystyczny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aszamy do udziału 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syłamy formularz zgłoszenia udziału w misji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 xml:space="preserve">Adres: Polsko-Kazachstańska Izba Handlowo-Przemysłowa; tel/fax: + 48 22 630 97 82;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tel: + 48 </w:t>
      </w:r>
      <w:r>
        <w:rPr>
          <w:b/>
          <w:bCs/>
          <w:color w:val="000000"/>
        </w:rPr>
        <w:t>504 370 451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;  e-mail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66CC"/>
            <w:sz w:val="22"/>
            <w:szCs w:val="24"/>
            <w:lang w:val="en-AU"/>
          </w:rPr>
          <w:t>jan.wyrozumski@pkihp.pl</w:t>
        </w:r>
      </w:hyperlink>
      <w:r>
        <w:rPr>
          <w:rFonts w:cs="Times New Roman" w:ascii="Times New Roman" w:hAnsi="Times New Roman"/>
          <w:b/>
          <w:bCs/>
          <w:color w:val="0066CC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   ;   www.pkihp.pl;   </w:t>
      </w:r>
    </w:p>
    <w:p>
      <w:pPr>
        <w:pStyle w:val="Normal"/>
        <w:spacing w:lineRule="atLeast" w:line="100" w:before="100" w:after="100"/>
        <w:ind w:left="72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wyrozumski@pkih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8:00Z</dcterms:created>
  <dc:creator>KRZYSZTOF</dc:creator>
  <dc:description/>
  <dc:language>en-US</dc:language>
  <cp:lastModifiedBy>Ewelina</cp:lastModifiedBy>
  <dcterms:modified xsi:type="dcterms:W3CDTF">2015-05-28T08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