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28420" cy="4870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2905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</w:rPr>
        <w:t xml:space="preserve">UMOWA – ZGŁOSZENIE UDZIAŁU </w:t>
      </w:r>
      <w:r>
        <w:rPr>
          <w:rFonts w:cs="Times New Roman" w:ascii="Times New Roman" w:hAnsi="Times New Roman"/>
          <w:b/>
          <w:sz w:val="24"/>
          <w:szCs w:val="24"/>
        </w:rPr>
        <w:t xml:space="preserve">w Misji Gospodarczej do KAZACHSTAN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-я Международная Выставка „Индустрия Пластмас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- Central Asia Plast World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24-28 listopada 2015 Ałma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…, pomiędzy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o-Kazachstańską Izbą Handlowo-Przemysłow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74 Warszawa, ul. Trębacka 4 ,Sąd Rejonowy dla m. st. Warszawy XII Wydział Gospodarczy, wpisaną do Krajowego Rejestru Sądowego  KRS  0000296999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141287759-00022 ;NIP: 525 242 39 90 zwaną dalej Wykonawc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pod adresem: ………………………………………………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(osoba upoważniona do podpisania umowy) 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. adres e-mail ……………………………………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Uczestnikiem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umowy</w:t>
      </w:r>
      <w:r>
        <w:rPr>
          <w:rFonts w:cs="Times New Roman" w:ascii="Times New Roman" w:hAnsi="Times New Roman"/>
          <w:sz w:val="24"/>
          <w:szCs w:val="24"/>
        </w:rPr>
        <w:t xml:space="preserve"> jest udział w Misji Gospodarczej do  Kazachstanu , która odbędzie się w dniach </w:t>
      </w:r>
      <w:r>
        <w:rPr>
          <w:rFonts w:cs="Times New Roman" w:ascii="Times New Roman" w:hAnsi="Times New Roman"/>
          <w:b/>
          <w:sz w:val="24"/>
          <w:szCs w:val="24"/>
        </w:rPr>
        <w:t>24-28 listopada 2015r</w:t>
      </w:r>
      <w:r>
        <w:rPr>
          <w:rFonts w:cs="Times New Roman" w:ascii="Times New Roman" w:hAnsi="Times New Roman"/>
          <w:sz w:val="24"/>
          <w:szCs w:val="24"/>
        </w:rPr>
        <w:t xml:space="preserve"> (licząc wylot i powró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UCZESTNIKA MISJ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……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dróżny (dowód osobisty lub paszport)………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seria dokumentu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 dokumentu 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stawienia 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komórkowego uczestnika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uczestnika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desłania zgłoszeń: 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i akceptuję Założenia Organizacyjne Misji Gospodarczej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w celu organizacji misji gospodarczej do Kazachstanu na podstawie art. 23 ust. 1 pkt 5 Ustawy z dnia 29 sierpnia 1997r. o ochronie danych osobowych (tekst jednolity Dz. U. z 2002r. Nr 101, poz. 926, ze zmianami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Zaliczkę w kwocie 2000,00 zł  przekażemy  w terminie 7 dni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trzymania faktury  na konto: PKO Bank Polski 29 1020 1013 0000 0902 0173 3005 Polsko -Kazachstańskiej Izby Handlowo-Przemysłowej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rawnionej do reprezentowania firmy na podstawie wpisu do rejestru KRS lub ewidencji działalności gospodarczej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tematem </w:t>
      </w:r>
      <w:r>
        <w:rPr>
          <w:rFonts w:cs="Times New Roman" w:ascii="Times New Roman" w:hAnsi="Times New Roman"/>
          <w:b/>
          <w:sz w:val="24"/>
          <w:szCs w:val="24"/>
        </w:rPr>
        <w:t xml:space="preserve">„ Misja gospodarcza w dniach  24-28 listopada 2015r ”- </w:t>
      </w:r>
      <w:r>
        <w:rPr>
          <w:rFonts w:cs="Times New Roman" w:ascii="Times New Roman" w:hAnsi="Times New Roman"/>
          <w:sz w:val="24"/>
          <w:szCs w:val="24"/>
        </w:rPr>
        <w:t xml:space="preserve"> prosimy wysłać e-mailem na </w:t>
      </w:r>
      <w:r>
        <w:rPr>
          <w:rFonts w:cs="Times New Roman" w:ascii="Times New Roman" w:hAnsi="Times New Roman"/>
          <w:b/>
          <w:sz w:val="24"/>
          <w:szCs w:val="24"/>
        </w:rPr>
        <w:t>adres:</w:t>
      </w:r>
      <w:r>
        <w:rPr>
          <w:rFonts w:cs="Times New Roman" w:ascii="Times New Roman" w:hAnsi="Times New Roman"/>
          <w:b/>
          <w:color w:val="0066CC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66CC"/>
            <w:sz w:val="22"/>
            <w:szCs w:val="24"/>
          </w:rPr>
          <w:t>jan.wyrozumski@pkihp.pl</w:t>
        </w:r>
      </w:hyperlink>
      <w:r>
        <w:rPr>
          <w:rFonts w:cs="Times New Roman" w:ascii="Times New Roman" w:hAnsi="Times New Roman"/>
          <w:b/>
          <w:color w:val="0066CC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n.wyrozumski@pkih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7:00Z</dcterms:created>
  <dc:creator>KRZYSZTOF</dc:creator>
  <dc:description/>
  <dc:language>en-US</dc:language>
  <cp:lastModifiedBy>Ewelina</cp:lastModifiedBy>
  <dcterms:modified xsi:type="dcterms:W3CDTF">2015-05-28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