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pl-PL"/>
        </w:rPr>
      </w:pPr>
      <w:r>
        <w:rPr/>
        <w:drawing>
          <wp:inline distT="0" distB="0" distL="0" distR="0">
            <wp:extent cx="119253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b/>
          <w:sz w:val="28"/>
          <w:szCs w:val="28"/>
          <w:lang w:eastAsia="pl-PL"/>
        </w:rPr>
        <w:t>Program Misji do KAZACHSTANU w dniach  3-7</w:t>
      </w:r>
      <w:bookmarkStart w:id="0" w:name="_GoBack"/>
      <w:bookmarkEnd w:id="0"/>
      <w:r>
        <w:rPr>
          <w:b/>
          <w:sz w:val="28"/>
          <w:szCs w:val="28"/>
          <w:lang w:eastAsia="pl-PL"/>
        </w:rPr>
        <w:t xml:space="preserve"> listopada WorldFood Kazakhstan 2015”- Ałmaty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0” dzień (wylot) 03.11.2015r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lot z Warszawy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1-szy dzień 04.11.2015r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iny poranne lądowanie w Ałmaty (czas lokalny)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nsfer do hotelu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niadanie w hotelu        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:00 -12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ział w uroczystym otwarciu targów „WorldFood Kazakhstan 2015”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edzanie targów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nch na terenach wystawowych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edzanie targów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otkanie z  przedstawicielami kancelarii prawnej, przedstawicielami  Asocjacji Przedsiębiorców Kazachstanu, urzędu podatkowego i celnego oraz przedstawicielami WPHiI  Ałmat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8: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lacja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2-gi dzień 05.11.2015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:00 – 10:4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otkania indywidualne B2B polskich i kazachskich przedsiębiorców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:40-11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offee break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:15 – 14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otkania indywidualne B2B polskich i kazachskich przedsiębiorców</w:t>
      </w:r>
    </w:p>
    <w:p>
      <w:pPr>
        <w:pStyle w:val="Normal"/>
        <w:numPr>
          <w:ilvl w:val="0"/>
          <w:numId w:val="3"/>
        </w:numPr>
        <w:spacing w:lineRule="atLeast" w:line="100" w:before="10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:00 – 16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siness lunch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otkania z firmami polskimi działającymi w  Kazachstanie ; spotkanie z Radcą Kierownikiem w Wydziale Promocji Handlu i Inwestycji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acja z udziałem zaproszonych gości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3-ci dzień 06.11.2015r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: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niadanie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:30 – 14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jazd Centrów Handlowych, hurtowni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zyta w Instytucji Certyfikującej  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zyta w instytucji finansowej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:00 -15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siness lunch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iedzanie Medeo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: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lacja z  udziałem zaproszonych gości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4-ty dzień 07.11.2015r. (wylot do Polski)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lot z Ałmaty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doświadczony organizator deklarujmy kompleksową organizację: program, logistyka, B2B, tłumacze, wizyta na targach, wizyty w centrach handlowych,  program turystyczny).</w:t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raszamy do udziału !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 przesyłamy formularz zgłoszenia udziału w misji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A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Polsko-Kazachstańska Izba Handlowo-Przemysłowa</w:t>
      </w:r>
      <w:r>
        <w:rPr>
          <w:rFonts w:eastAsia="Times New Roman" w:cs="Times New Roman" w:ascii="Times New Roman" w:hAnsi="Times New Roman"/>
          <w:sz w:val="24"/>
          <w:szCs w:val="24"/>
          <w:lang w:val="en-AU" w:eastAsia="pl-PL"/>
        </w:rPr>
        <w:br/>
        <w:t>tel. 504 370 451</w:t>
        <w:br/>
        <w:t xml:space="preserve">e-mail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2"/>
            <w:szCs w:val="24"/>
            <w:lang w:val="en-AU" w:eastAsia="pl-PL"/>
          </w:rPr>
          <w:t>jan.wyrozumski@pkih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AU" w:eastAsia="pl-PL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AU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pl-PL"/>
        </w:rPr>
        <w:t xml:space="preserve">www.pkihp.pl;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lang w:eastAsia="pl-P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lang w:eastAsia="pl-PL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lang w:eastAsia="pl-PL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lang w:eastAsia="pl-PL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lang w:eastAsia="pl-PL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lang w:eastAsia="pl-P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lang w:eastAsia="pl-PL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lang w:eastAsia="pl-PL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lang w:eastAsia="pl-PL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lang w:eastAsia="pl-PL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lang w:eastAsia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lang w:eastAsia="pl-P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lang w:eastAsia="pl-PL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lang w:eastAsia="pl-PL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lang w:eastAsia="pl-PL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lang w:eastAsia="pl-PL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lang w:eastAsia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l-P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.wyrozumski@pkih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8:00Z</dcterms:created>
  <dc:creator>KRZYSZTOF</dc:creator>
  <dc:description/>
  <dc:language>en-US</dc:language>
  <cp:lastModifiedBy>Ewelina</cp:lastModifiedBy>
  <dcterms:modified xsi:type="dcterms:W3CDTF">2015-05-20T12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