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konferencji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rganizatorzy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-Instytut Metali Nieżelaznych w Gliwicach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-Regionalna Izba Przemysłowo-Handlowa w Gliwicach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-Śląskie Stowarzyszenie Menedżerów w Katowicach </w:t>
      </w:r>
    </w:p>
    <w:p>
      <w:pPr>
        <w:pStyle w:val="NormalnyWeb"/>
        <w:spacing w:before="28" w:after="0"/>
        <w:rPr>
          <w:sz w:val="22"/>
        </w:rPr>
      </w:pPr>
      <w:r>
        <w:rPr>
          <w:sz w:val="22"/>
        </w:rPr>
        <w:t>zapraszają na regionalną konferencje: p.t.: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>INSTYTUT BADAWCZY - MIEJSCE KOMPLEKSOWEJ REALIZACJI PROJEKTÓW ROZWOJU PRZEDSIĘBIORSTW - PERSPEKTYWY 2014-2020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termin: 24.06 2015 r</w:t>
      </w:r>
    </w:p>
    <w:p>
      <w:pPr>
        <w:pStyle w:val="NormalnyWeb"/>
        <w:spacing w:before="0" w:after="0"/>
        <w:rPr/>
      </w:pPr>
      <w:r>
        <w:rPr/>
        <w:t>Program :</w:t>
      </w:r>
    </w:p>
    <w:p>
      <w:pPr>
        <w:pStyle w:val="NormalnyWeb"/>
        <w:spacing w:lineRule="auto" w:line="360" w:before="0" w:after="0"/>
        <w:rPr>
          <w:sz w:val="22"/>
        </w:rPr>
      </w:pPr>
      <w:r>
        <w:rPr>
          <w:sz w:val="22"/>
        </w:rPr>
        <w:t>9:30-10:00 Rejestracja uczestników</w:t>
      </w:r>
    </w:p>
    <w:p>
      <w:pPr>
        <w:pStyle w:val="Normal"/>
        <w:spacing w:before="0" w:after="0"/>
        <w:rPr/>
      </w:pPr>
      <w:r>
        <w:rPr>
          <w:sz w:val="22"/>
        </w:rPr>
        <w:t>Część ogólna  godz.10:00</w:t>
      </w:r>
    </w:p>
    <w:p>
      <w:pPr>
        <w:pStyle w:val="Normal"/>
        <w:rPr>
          <w:sz w:val="22"/>
        </w:rPr>
      </w:pPr>
      <w:r>
        <w:rPr>
          <w:sz w:val="22"/>
        </w:rPr>
        <w:t xml:space="preserve">Otwarcie Konferencji: prof. dr inż. Zbigniew Śmieszek   Dyrektor Naczelny IMN </w:t>
      </w:r>
    </w:p>
    <w:p>
      <w:pPr>
        <w:pStyle w:val="Normal"/>
        <w:rPr/>
      </w:pPr>
      <w:r>
        <w:rPr>
          <w:sz w:val="22"/>
        </w:rPr>
        <w:t>1. Jerzy Majchrzak dyrektor Departamentu Innowacji i Przemysłu, Ministerstwo Gospodarki – Program Rozwoju Przedsiębiorstw MG – ścieżką innowacyjnego rozwoju</w:t>
        <w:br/>
        <w:t xml:space="preserve">2. Kazimierz Karolczak –Członek Zarządu Województwa- wsparcie regionalnej gospodarki w ramach RPO WŚL                                                                                                                                                  3. Mieczysław Woch prof. IMN –z-ca dyrektora naczelnego IMN  -Potencjał IMN do dyspozycji MSP                                                                                4. Wiktor Pawlik- prezes RIPH w Gliwicach -Regionalni przedsiębiorcy otwarci na współpracę ze sferą nauki                                                                                                                                                                    5. Andrzej Płonka - CIiTT IMN  otwarte na współpracę w organizacji prac b+r z przedsiębiorcami w układach  partnerstwa, konsorcjów, spółek celowych i zleceń komercyj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11:00-11:15 Przerwa kawowa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zęść seminaryjna    godz.11:15   Praktyczne aspekty  realizacji  projektów. </w:t>
      </w:r>
    </w:p>
    <w:p>
      <w:pPr>
        <w:pStyle w:val="Normal"/>
        <w:rPr>
          <w:sz w:val="22"/>
        </w:rPr>
      </w:pPr>
      <w:r>
        <w:rPr>
          <w:sz w:val="22"/>
        </w:rPr>
        <w:t xml:space="preserve">6.Przedstawiciel IMN – Obserwatorium Technologiczne Materiały, Metale i ich Recykling –bazą zasobów informacji i współpracy-  projekt aplikacyjny </w:t>
        <w:br/>
        <w:t>7. Tomasz Jachimowicz, Andrzej Płonka Sieć GGD Górnośląska Grupa Doradcza - Przewodnik przygotowania    i realizacji  projektów przedsiębiorców we współpracy z CI i TT IMN</w:t>
        <w:br/>
        <w:t>8. Aleksander Szalecki - Stratego Doradztwo Europejskie – aspekty efektywnej konstrukcji i realizacji projektów b+r oraz inwestycyjnych  ze wsparciem funduszy UE – przykłady</w:t>
        <w:br/>
        <w:t xml:space="preserve">9. Damian Kubera </w:t>
      </w:r>
      <w:r>
        <w:rPr>
          <w:sz w:val="22"/>
          <w:lang w:eastAsia="en-US"/>
        </w:rPr>
        <w:t>Yoshi Private Investement</w:t>
      </w:r>
      <w:r>
        <w:rPr>
          <w:sz w:val="22"/>
        </w:rPr>
        <w:t xml:space="preserve"> –wycena wartości prac B+R w kontekście komercjalizacji </w:t>
        <w:br/>
        <w:t xml:space="preserve">10.Kazimierz Bladyniec  Hajduk Group SA-  projektowanie, prototypy, modele, rozwiązania konstrukcyjne w ramach projektów perspektywy 2014-2020. </w:t>
        <w:br/>
      </w:r>
      <w:r>
        <w:rPr/>
        <w:t>11.</w:t>
      </w:r>
      <w:r>
        <w:rPr>
          <w:sz w:val="22"/>
        </w:rPr>
        <w:t>Włodzimierz Charchuła- Sieć GGD Górnośląska Grupa Doradcza– Innowacyjny model biznesowy przewodnikiem w transferze technologii i w sukcesie rynkowym</w:t>
        <w:br/>
        <w:t>12 Tomasz Król, Tomasz Jachimowicz - Instytut Doskonalenia Produkcji Verbis - koncepcja funkcjonowania Śląskiego Centrum Produktywności Przedsiębiorstw w hali IMN.</w:t>
      </w:r>
    </w:p>
    <w:p>
      <w:pPr>
        <w:pStyle w:val="Normal"/>
        <w:rPr>
          <w:sz w:val="22"/>
        </w:rPr>
      </w:pPr>
      <w:r>
        <w:rPr>
          <w:sz w:val="22"/>
        </w:rPr>
        <w:t>13.Możliwości i bariery współpracy sfery nauki z  przedsiębiorcami - otwarta dyskusja –moderator Tadeusz Adamski Przewodniczący Rady Programowej Sieci GGD.</w:t>
      </w:r>
    </w:p>
    <w:p>
      <w:pPr>
        <w:pStyle w:val="Normal"/>
        <w:rPr>
          <w:sz w:val="22"/>
        </w:rPr>
      </w:pPr>
      <w:r>
        <w:rPr>
          <w:sz w:val="22"/>
        </w:rPr>
        <w:t xml:space="preserve">14.Lun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Cs w:val="25"/>
        </w:rPr>
      </w:pPr>
      <w:r>
        <w:rPr>
          <w:szCs w:val="25"/>
        </w:rPr>
        <w:t xml:space="preserve"> </w:t>
      </w:r>
    </w:p>
    <w:sectPr>
      <w:type w:val="nextPage"/>
      <w:pgSz w:w="12240" w:h="15840"/>
      <w:pgMar w:left="108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PodrozdziaZnak">
    <w:name w:val="Podrozdział Znak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6:00Z</dcterms:created>
  <dc:creator>Tomasz</dc:creator>
  <dc:description/>
  <cp:keywords/>
  <dc:language>en-US</dc:language>
  <cp:lastModifiedBy>Tomasz</cp:lastModifiedBy>
  <cp:lastPrinted>2015-06-03T11:07:00Z</cp:lastPrinted>
  <dcterms:modified xsi:type="dcterms:W3CDTF">2015-06-09T05:06:00Z</dcterms:modified>
  <cp:revision>2</cp:revision>
  <dc:subject/>
  <dc:title>Iwona Skwara                                                                        Siemianowice 27</dc:title>
</cp:coreProperties>
</file>