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RMONOGRA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nkursu na „URZĄD SKARBOWY PRZYJAZNY PRZEDSIĘBIORCY”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dycja XII/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Porozumienie w sprawie organizacji konkursu na „Urząd Skarbowy Przyjazny Przedsiębiorcy” zostało podpisane w 2002 r. Sygnatariuszami porozumienia są Ministerstwo Finansów (MF) i Business Centre Club (BCC). Podstawowym celem tego przedsięwzięcia jest tworzenie przyjaznej atmosfery między urzędem skarbowym a przedsiębiorcą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Przebieg konkurs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IV /14</w:t>
        <w:tab/>
        <w:t xml:space="preserve">Zamieszczenie informacji o przebiegu konkursu w Gazecie BCC, Biuletynie Specjalnym BCC oraz na stronie internetowej BCC oraz Lóż Regionalnych BCC </w:t>
        <w:br/>
        <w:t xml:space="preserve">i izb skarbowych. Na stronach internetowych BCC zostanie również zamieszczony niniejszy harmonogram, regulamin oraz ankieta konkursow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Podanie do publicznej wiadomości informacji o przebiegu XII edycji konkursu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Wysłanie listu Prezesa BCC Marka Goliszewskiego o przebiegu i zasadach XII edycji konkursu oraz ankiet do wszystkich członków BCC oraz do Lóż Regionalnych BCC. Kanclerze Lóż Regionalnych BCC przekazują materiały do innych, regionalnych organizacji przedsiębiorców. Organizacje te rozprowadzają otrzymane z BCC materiały wśród swoich członków.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</w:t>
      </w:r>
      <w:r>
        <w:rPr/>
        <w:tab/>
        <w:t xml:space="preserve">Wysłanie listu Podsekretarza Stanu w MF Jacka Kapicy do izb skarbowych (o charakterze informacyjnym) o XII edycji konkursu BCC realizowanego przy współpracy MF.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Przekazanie przez dyrektorów izb skarbowych informacji do podległych urzędów skarbowych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V/14</w:t>
        <w:tab/>
        <w:t xml:space="preserve">Wypełnione Ankiety wpływają do Kanclerzy Lóż Regionalnych BCC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ind w:left="1440" w:hanging="720"/>
        <w:rPr/>
      </w:pPr>
      <w:r>
        <w:rPr/>
        <w:t xml:space="preserve">VI/14 </w:t>
        <w:tab/>
        <w:t xml:space="preserve">W Lożach Regionalnych BCC odbywają się spotkania podsumowujące przebieg konkursu. Uczestniczą w nich przedstawiciele wszystkich organizacji przedsiębiorców biorących udział w konkursie. Do mediów przekazywana jest informacja o urzędach skarbowych z danego województwa, które uzyskały pozytywną ocenę przedsiębiorców. 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</w:t>
      </w:r>
      <w:r>
        <w:rPr/>
        <w:t>VI-VII/14</w:t>
        <w:tab/>
        <w:t xml:space="preserve">Wyróżnione urzędy skarbowe z każdego województwa, otrzymują tytuł „Urzędu Skarbowego Przyjaznego Przedsiębiorcy – 2014”. Wyróżnienia przyznają przedsiębiorcy. Uroczystość odbywa się w BCC i połączona jest z konferencją prasową. Konferencję prasową przygotowuje BCC. Relacja z uroczystości zostanie zamieszczone w Magazynie BCC oraz na stronach internetowych BCC </w:t>
        <w:br/>
        <w:t xml:space="preserve">i Ministerstwa Finansów.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VII /14</w:t>
        <w:tab/>
        <w:t xml:space="preserve">Na stronach internetowych BCC i MF zostaną zamieszczone nazwy wszystkich wyróżnionych urzędów skarbowych i nazwiska kierujących nimi naczelników </w:t>
        <w:br/>
        <w:t xml:space="preserve">– w układzie wojewódzkim.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F/BCC </w:t>
      </w:r>
    </w:p>
    <w:sectPr>
      <w:type w:val="nextPage"/>
      <w:pgSz w:w="11906" w:h="16838"/>
      <w:pgMar w:left="1360" w:right="1100" w:gutter="0" w:header="0" w:top="16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Helvetic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416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06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144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9:00Z</dcterms:created>
  <dc:creator>zdzislaw.zyla</dc:creator>
  <dc:description/>
  <dc:language>en-US</dc:language>
  <cp:lastModifiedBy>Koordynator ds. IG</cp:lastModifiedBy>
  <dcterms:modified xsi:type="dcterms:W3CDTF">2014-05-06T07:59:00Z</dcterms:modified>
  <cp:revision>2</cp:revision>
  <dc:subject/>
  <dc:title>IV Harmonogram 4</dc:title>
</cp:coreProperties>
</file>