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ycja XII/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zanowna Pani! Szanowny Panie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elem  niniejszej ankiety jest doskonalenie świadczonych usług oraz tworzenie przyjaznej atmosfery i pozytywnych relacji między urzędem skarbowym a przedsiębiorcą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16"/>
          <w:szCs w:val="16"/>
        </w:rPr>
        <w:t xml:space="preserve">Uprzejmie proszę o wypełnienie ankiety oceniającej Państwa Urząd Skarbowy, podpisanie jej oraz przesłanie do Kanclerza Loży Regionalnej BCC. </w:t>
      </w:r>
      <w:r>
        <w:rPr>
          <w:rFonts w:cs="Arial" w:ascii="Arial" w:hAnsi="Arial"/>
          <w:bCs/>
          <w:i/>
          <w:iCs/>
          <w:sz w:val="16"/>
          <w:szCs w:val="16"/>
        </w:rPr>
        <w:t>Adresy poszczególnych Lóż znajdują na stronie www.bcc.org.pl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zwa Urzędu Skarbowego-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bCs/>
          <w:i/>
          <w:iCs/>
          <w:sz w:val="20"/>
          <w:szCs w:val="20"/>
        </w:rPr>
        <w:t>Ulica-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Miejscowość-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ojewództwo-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Instrukcja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Proszę wstawić znak „x” we właściwym polu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8"/>
          <w:szCs w:val="18"/>
        </w:rPr>
      </w:pPr>
      <w:r>
        <w:rPr>
          <w:rFonts w:cs="Arial" w:ascii="Arial" w:hAnsi="Arial"/>
          <w:bCs/>
          <w:i/>
          <w:iCs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bez problemu trafiła Pani/trafił Pan do właściwego pracownika urzędu skarbowego</w:t>
      </w:r>
      <w:r>
        <w:rPr/>
        <w:t>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12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załatwiła Pani/załatwił Pan sprawę, z którą przyszła Pani /</w:t>
      </w:r>
      <w:r>
        <w:rPr/>
        <w:t>przyszedł Pan do urzędu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3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czas oczekiwania na załatwienie sprawy był Pani/Pana</w:t>
      </w:r>
      <w:r>
        <w:rPr/>
        <w:t xml:space="preserve"> zdaniem zadowalający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Czy Pani/Pana zdaniem informacje udzielane przez pracowników urzędu i udostępniane przez urząd (w prasie, na stronie internetowej , kartach/ tablicach informacyjnych i innych publikacjach) były precyzyjne, zrozumiałe i wyczerpujące </w:t>
      </w:r>
      <w:r>
        <w:rPr/>
        <w:t xml:space="preserve">?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38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Pani/Pana zdaniem elektroniczny kanał komunikacji jest wystarczający dla załatwienia sprawy w Urzędzie 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1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y pracownicy urzędu informowali Panią/Pana o możliwościach uzyskania informacji podatkowych na stronie internetowej Ministerstwa Finansów 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finanse.mf.gov.pl</w:t>
        </w:r>
      </w:hyperlink>
      <w:r>
        <w:rPr>
          <w:rFonts w:cs="Arial" w:ascii="Arial" w:hAnsi="Arial"/>
          <w:bCs/>
          <w:sz w:val="22"/>
          <w:szCs w:val="22"/>
        </w:rPr>
        <w:t xml:space="preserve"> 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04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uzyskała Pani/uzyskał Pan informacje w urzędzie o nowej cyfrowej platformie do komunikacji elektronicznej z Administracją Podatkową, jaka ma obowiązywać od sierpnia bieżącego roku</w:t>
      </w:r>
      <w:r>
        <w:rPr/>
        <w:t>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1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zy jest Pani/Pan zadowolona/y z jakości informacji wizualnej, którą napotyka interesant po wejściu do urzędu skarbowego 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86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Czy uważa Pani/Pan</w:t>
      </w:r>
      <w:r>
        <w:rPr/>
        <w:t>, że godziny pracy Urzędu są dostosowane do  potrzeb przedsiębiorcy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349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brała Pani/brał Pan udział w szkoleniu organizowanym przez urząd skarbowy w ostatnim roku 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>
          <w:trHeight w:val="411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TAK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ZEJ NI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410" w:leader="none"/>
          <w:tab w:val="left" w:pos="4253" w:leader="none"/>
          <w:tab w:val="left" w:pos="5954" w:leader="none"/>
        </w:tabs>
        <w:ind w:left="3540" w:hanging="0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zęść niepunktowana</w:t>
      </w:r>
    </w:p>
    <w:p>
      <w:pPr>
        <w:pStyle w:val="Heading7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Ile osób zatrudnia Państwa firma ?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>
          <w:trHeight w:val="753" w:hRule="atLeast"/>
        </w:trPr>
        <w:tc>
          <w:tcPr>
            <w:tcW w:w="330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&lt;10 osób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jc w:val="center"/>
              <w:rPr>
                <w:lang w:eastAsia="pl-P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d 10 do 249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  <w:tab w:val="left" w:pos="540" w:leader="none"/>
              </w:tabs>
              <w:ind w:left="0" w:hanging="0"/>
              <w:jc w:val="center"/>
              <w:rPr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 xml:space="preserve">&gt; 250 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. Ile razy Państwa firma miała kontakt z urzędem skarbowym w ciągu ostatniego roku, w innym celu niż złożenie deklaracji podatkowej?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2271"/>
        <w:gridCol w:w="1697"/>
      </w:tblGrid>
      <w:tr>
        <w:trPr>
          <w:trHeight w:val="643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7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ca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3" w:leader="none"/>
              </w:tabs>
              <w:snapToGrid w:val="false"/>
              <w:spacing w:lineRule="auto" w:line="3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do 9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0" w:leader="none"/>
              </w:tabs>
              <w:snapToGrid w:val="false"/>
              <w:spacing w:lineRule="auto" w:line="36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i więcej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. Kto w imieniu firmy  zajmuje się kontaktami z urzędem skarbowym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łaściciel/Zarząd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firm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rachunkowe lub inny pełnomocnik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    Czy ustawowy termin zwrotu VAT przez urząd skarbowy został przekroczony w przypadku Państwa firmy 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Ta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.      Jaka była ilość decyzji i postanowień urzędu skarbowego wydanych w stosunku do Państwa firmy i umorzonych przez izbę skarbow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-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ęc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0" w:hanging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dotycz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.   Co Pani/Pana zdaniem należy zmienić w organizacji pracy urzędu, aby urząd był bardziej przyjazny dla przedsiębiorcy? </w:t>
      </w:r>
    </w:p>
    <w:p>
      <w:pPr>
        <w:pStyle w:val="Normal"/>
        <w:spacing w:lineRule="auto" w:line="360"/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 oraz pieczątka firm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7761"/>
      <w:gridCol w:w="2108"/>
    </w:tblGrid>
    <w:tr>
      <w:trPr>
        <w:trHeight w:val="23" w:hRule="atLeast"/>
      </w:trPr>
      <w:tc>
        <w:tcPr>
          <w:tcW w:w="776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Ankieta do konkursu na „Urząd Skarbowy Przyjazny Przedsiębiorcy” edycja XII/2014</w:t>
          </w:r>
        </w:p>
      </w:tc>
      <w:tc>
        <w:tcPr>
          <w:tcW w:w="21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firstLine="336"/>
      <w:jc w:val="both"/>
      <w:outlineLvl w:val="1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2:00Z</dcterms:created>
  <dc:creator>us752</dc:creator>
  <dc:description/>
  <cp:keywords/>
  <dc:language>en-US</dc:language>
  <cp:lastModifiedBy>Krzysztof Ostrowski</cp:lastModifiedBy>
  <cp:lastPrinted>2014-04-16T11:28:00Z</cp:lastPrinted>
  <dcterms:modified xsi:type="dcterms:W3CDTF">2014-04-16T09:28:00Z</dcterms:modified>
  <cp:revision>98</cp:revision>
  <dc:subject/>
  <dc:title> </dc:title>
</cp:coreProperties>
</file>