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095</wp:posOffset>
            </wp:positionH>
            <wp:positionV relativeFrom="paragraph">
              <wp:posOffset>-198755</wp:posOffset>
            </wp:positionV>
            <wp:extent cx="908685" cy="1078865"/>
            <wp:effectExtent l="0" t="0" r="0" b="0"/>
            <wp:wrapTight wrapText="bothSides">
              <wp:wrapPolygon edited="0">
                <wp:start x="9840" y="0"/>
                <wp:lineTo x="3811" y="2296"/>
                <wp:lineTo x="-540" y="5520"/>
                <wp:lineTo x="-27" y="18417"/>
                <wp:lineTo x="2730" y="21178"/>
                <wp:lineTo x="6001" y="21178"/>
                <wp:lineTo x="15301" y="21178"/>
                <wp:lineTo x="18058" y="21178"/>
                <wp:lineTo x="21329" y="17490"/>
                <wp:lineTo x="21329" y="5520"/>
                <wp:lineTo x="18058" y="2759"/>
                <wp:lineTo x="13111" y="0"/>
                <wp:lineTo x="984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3475</wp:posOffset>
            </wp:positionH>
            <wp:positionV relativeFrom="paragraph">
              <wp:posOffset>128905</wp:posOffset>
            </wp:positionV>
            <wp:extent cx="2958465" cy="565150"/>
            <wp:effectExtent l="0" t="0" r="0" b="0"/>
            <wp:wrapTight wrapText="bothSides">
              <wp:wrapPolygon edited="0">
                <wp:start x="-127" y="11796"/>
                <wp:lineTo x="-127" y="10176"/>
                <wp:lineTo x="21539" y="10176"/>
                <wp:lineTo x="21539" y="11796"/>
                <wp:lineTo x="-127" y="11796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6887" r="-1" b="2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Phone nr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ww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 employees / year established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rt description of company’s activi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collaboration sought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The name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nd identification number of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Pakistani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companies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which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we want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to meet with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cs="Arial"/>
                <w:color w:val="222222"/>
                <w:lang w:val="en-US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cs="Arial"/>
                <w:color w:val="222222"/>
                <w:lang w:val="en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Day preferr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Hps"/>
                <w:rFonts w:ascii="Arial" w:hAnsi="Arial" w:cs="Arial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lication form  B2B meetings with Pakistani compan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owice, 7-9 maja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imy o jak najszybsze odesłanie formularza z do WTC Poznań na numer faksu: 061 866 61 34 lub drogą elektroniczną: </w:t>
      </w:r>
      <w:hyperlink r:id="rId4">
        <w:r>
          <w:rPr>
            <w:rStyle w:val="InternetLink"/>
            <w:rFonts w:cs="Arial" w:ascii="Arial" w:hAnsi="Arial"/>
            <w:b/>
          </w:rPr>
          <w:t>paulina.molska@wtcpoznan.pl</w:t>
        </w:r>
      </w:hyperlink>
      <w:r>
        <w:rPr>
          <w:rFonts w:cs="Arial" w:ascii="Arial" w:hAnsi="Arial"/>
          <w:b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</w:rPr>
          <w:t>zyounas@gmail.com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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</w:pPr>
    <w:rPr>
      <w:rFonts w:ascii="Verdana" w:hAnsi="Verdana" w:eastAsia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ulina.molska@wtcpoznan.pl" TargetMode="External"/><Relationship Id="rId5" Type="http://schemas.openxmlformats.org/officeDocument/2006/relationships/hyperlink" Target="mailto:zyouna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5:00Z</dcterms:created>
  <dc:creator>Paulina</dc:creator>
  <dc:description/>
  <dc:language>en-US</dc:language>
  <cp:lastModifiedBy>Paulina</cp:lastModifiedBy>
  <cp:lastPrinted>2014-04-04T13:51:00Z</cp:lastPrinted>
  <dcterms:modified xsi:type="dcterms:W3CDTF">2014-04-04T11:52:00Z</dcterms:modified>
  <cp:revision>8</cp:revision>
  <dc:subject/>
  <dc:title/>
</cp:coreProperties>
</file>