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22"/>
        <w:gridCol w:w="3141"/>
      </w:tblGrid>
      <w:tr>
        <w:trPr/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839595" cy="52895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856740" cy="495300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jekt pt. : „Budowa sukcesu – budownictwo ekologiczne na Śląsku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18"/>
          <w:szCs w:val="18"/>
        </w:rPr>
        <w:t>współfinansowany ze środków Unii Europejskiej w ramach Europejskiego Funduszu Społeczn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Zgłaszam chęć uczestnictwa w szkoleniu organizowanym przez Leos Database Agnieszka Skrzypczyk,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t.:</w:t>
      </w:r>
      <w:r>
        <w:rPr>
          <w:b/>
          <w:i/>
          <w:sz w:val="24"/>
          <w:szCs w:val="24"/>
        </w:rPr>
        <w:t xml:space="preserve"> „BUDOWNICTWO EKOLOGICZNE - FINANSOWANIE PROEKOLOGICZNYCH ŹRÓDEŁ ENERGII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óre odbędzie się w dniu </w:t>
      </w:r>
      <w:r>
        <w:rPr>
          <w:b/>
          <w:sz w:val="24"/>
          <w:szCs w:val="24"/>
          <w:u w:val="single"/>
        </w:rPr>
        <w:t>17,18 i 19 września 2013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egionalnej Izbie Przemysłowo Handlowej w Gliwica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l. Zwycięstwa 36, 44-100 Gliwice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w godz. od. 9:00 do 15:5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firm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firm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firm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zgłoszonych osób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estni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estni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 formularz zgłoszeniowy proszę przesłać mailem na adres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organizator@riph.com.pl</w:t>
        </w:r>
      </w:hyperlink>
      <w:r>
        <w:rPr>
          <w:b/>
          <w:sz w:val="24"/>
          <w:szCs w:val="24"/>
        </w:rPr>
        <w:t xml:space="preserve"> lub na numer faks: 32 238 96 3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informacje na temat proponowanych szkoleń dostępne pod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umerem telefonu: 32 231 99 79</w:t>
      </w:r>
    </w:p>
    <w:p>
      <w:pPr>
        <w:pStyle w:val="Normal"/>
        <w:spacing w:lineRule="auto" w:line="240" w:before="0" w:after="0"/>
        <w:ind w:left="708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uczestnik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rganizator@riph.com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3:00Z</dcterms:created>
  <dc:creator>Maksymilian Stawicki</dc:creator>
  <dc:description/>
  <cp:keywords/>
  <dc:language>en-US</dc:language>
  <cp:lastModifiedBy>Agata Strzelecka</cp:lastModifiedBy>
  <cp:lastPrinted>2013-01-29T14:04:00Z</cp:lastPrinted>
  <dcterms:modified xsi:type="dcterms:W3CDTF">2013-08-06T12:13:00Z</dcterms:modified>
  <cp:revision>6</cp:revision>
  <dc:subject/>
  <dc:title/>
</cp:coreProperties>
</file>