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113"/>
        <w:gridCol w:w="5106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373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współfinansowany przez Unię Europejską w ramach Europejskiego Funduszu Społecznego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ogie przyszłości – zawody przyszłości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skierowany do mikro, małych oraz średnich przedsiębiorców i ich pracowników prowadzących działalność w obszarze technologicznym „Przemysł maszynowy, samochodowy, lotniczy i górniczy” (30 firm, 96 osób, w tym 11 Kobiet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u w:val="single"/>
        </w:rPr>
        <w:t>Projekt zakłada realizację następujących szkoleń</w:t>
      </w:r>
      <w:r>
        <w:rPr>
          <w:rFonts w:cs="Times New Roman" w:ascii="Times New Roman" w:hAnsi="Times New Roman"/>
          <w:sz w:val="27"/>
          <w:szCs w:val="27"/>
          <w:u w:val="single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urs: „Programowanie i obsługa obrabiarek sterowanych numerycznie CNC” (128 godzin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* Kurs: „Projektowanie dwuwymiarowe i trójwymiarowe z wykorzystaniem programu AutoCAD” (74 godziny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u w:val="single"/>
        </w:rPr>
        <w:t>Formalne warunki udziału w projekcie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rudnienie  lub zamieszkanie na obszarze woj. śląskiego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e siedziby bądź  jednostki organizacyjnej na terenie woj. śląskiego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tus mikro, małego lub średniego przedsiębiorstw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alność w obszarze technologicznym „Przemysł maszynowy, samochodowy, lotniczy i górniczy” – </w:t>
      </w:r>
      <w:r>
        <w:rPr>
          <w:rFonts w:cs="Times New Roman" w:ascii="Times New Roman" w:hAnsi="Times New Roman"/>
          <w:b/>
          <w:bCs/>
          <w:sz w:val="24"/>
          <w:szCs w:val="24"/>
        </w:rPr>
        <w:t>PKD: C.26, C.27, C.28, C.29, C.30, M.74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skorzystanie  ze wsparcia w zakresie projektów szkoleniowych i doradczych w ramach konkursów ogłoszonych dla Poddziałania 8.1.1 i 8.1.2 POKL w latach 2007-2011 przez WUP Katowic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wniesienie wkładu własnego</w:t>
      </w:r>
      <w:r>
        <w:rPr>
          <w:rFonts w:cs="Times New Roman" w:ascii="Times New Roman" w:hAnsi="Times New Roman"/>
          <w:sz w:val="24"/>
          <w:szCs w:val="24"/>
        </w:rPr>
        <w:t xml:space="preserve"> oraz podpisanie umowy szkoleniowej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u w:val="single"/>
        </w:rPr>
        <w:t>Wysokość wkładu własnego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gramowanie i obsługa obrabiarek sterowanych numerycznie CNC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wkład własny dla mikro i małych przedsiębiorstw: ok. 475 zł/os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wkład własny dla średnich przedsiębiorstw: ok. 712 zł/os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Projektowanie dwuwymiarowe i trójwymiarowe z wykorzystaniem programu AutoCAD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kład własny dla mikro i małych przedsiębiorstw: ok. 256 zł/os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kład własny dla średnich przedsiębiorstw: ok. 383 zł/os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FF0000"/>
          <w:sz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>Udział w kursach będzie objęty zasadami pomocy publicznej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6:00Z</dcterms:created>
  <dc:creator>User</dc:creator>
  <dc:description/>
  <cp:keywords/>
  <dc:language>en-US</dc:language>
  <cp:lastModifiedBy>User</cp:lastModifiedBy>
  <dcterms:modified xsi:type="dcterms:W3CDTF">2013-07-01T11:03:00Z</dcterms:modified>
  <cp:revision>1</cp:revision>
  <dc:subject/>
  <dc:title> </dc:title>
</cp:coreProperties>
</file>