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Karta zgłoszenia uczestnictwa w XIX. Spotkaniu Biznesu, które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szCs w:val="28"/>
        </w:rPr>
        <w:t>odbędzie</w:t>
      </w:r>
      <w:r>
        <w:rPr>
          <w:szCs w:val="28"/>
        </w:rPr>
        <w:t xml:space="preserve"> </w:t>
      </w:r>
      <w:r>
        <w:rPr>
          <w:b w:val="false"/>
          <w:szCs w:val="28"/>
        </w:rPr>
        <w:t>się dniach 13. 06. 2013 r. w Ogrodach</w:t>
      </w:r>
      <w:r>
        <w:rPr>
          <w:b w:val="false"/>
        </w:rPr>
        <w:t xml:space="preserve"> Konsulatu Generalnego Rzeczpospolitej Polskiej w Ostrawie i konferencję gospodarcz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eczny termin wpisu do katalogu: 3 czerwca 2013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Nazwa firmy: .......................……………………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: .......................................………………………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: ................................……………..............fax: .........………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 : …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identyfikacyjny (IČO)........…………..........................NIP (DIČ) ..........……………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oba odpowiedzialna: ....................................................……………………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iska osób biorących udział w spotkani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.....................………………............................. </w:t>
        <w:tab/>
        <w:t>3. ..............................…………...….…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...................………………….............................</w:t>
        <w:tab/>
        <w:t>4. …………………………….……….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dział w konferencji:  TAK  /   NIE</w:t>
      </w:r>
      <w:r>
        <w:rPr>
          <w:b/>
        </w:rPr>
        <w:t xml:space="preserve"> </w:t>
      </w:r>
      <w:r>
        <w:rPr/>
        <w:t>(należy ozanaczyć wybrany wariant)</w:t>
      </w:r>
    </w:p>
    <w:p>
      <w:pPr>
        <w:pStyle w:val="Normal"/>
        <w:rPr>
          <w:b/>
          <w:b/>
        </w:rPr>
      </w:pPr>
      <w:r>
        <w:rPr>
          <w:b/>
        </w:rPr>
        <w:t>Z powodów organizacyjnych prosimy o zobowiązujące zgłoszenia udziału w konferecji, ilość miejsc na konferecnji jest ograniczona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płata 1 600.- Kc </w:t>
      </w:r>
      <w:r>
        <w:rPr>
          <w:sz w:val="22"/>
        </w:rPr>
        <w:t>od osoby : konferencja, zamieszczenie dwujęzycznej informacji o firmie w spisie uczestników, 1 egzemplarz katalog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FF0000"/>
          <w:lang w:val="pl-PL"/>
        </w:rPr>
      </w:pPr>
      <w:r>
        <w:rPr>
          <w:color w:val="FF0000"/>
        </w:rPr>
        <w:t>Opłata  dla członków Czesko –Polskiej Izby Handlowej wynosi  800,- Kc/ osoba.</w:t>
      </w:r>
    </w:p>
    <w:p>
      <w:pPr>
        <w:pStyle w:val="Normal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Oferta prezentacji:  Zamówienie dodatkow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mieszczenie materiałów informacyjnych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</w:t>
      </w:r>
      <w:r>
        <w:rPr>
          <w:sz w:val="22"/>
        </w:rPr>
        <w:t>firmie (polecana ilość ok. 60 – 80 szt)</w:t>
        <w:tab/>
        <w:tab/>
        <w:tab/>
        <w:t>1 500. - Kc        TAK      NI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mieszczenie tablicy reklamowej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</w:t>
      </w:r>
      <w:r>
        <w:rPr>
          <w:sz w:val="22"/>
        </w:rPr>
        <w:t>firmy, maks. wielkość 1 x 1,5 m</w:t>
        <w:tab/>
        <w:t xml:space="preserve">                                      cena umowna     TAK      NI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ezentacja firmy, pokaz lub degustacja                          cena umowna     TAK      NI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gólna kwota zamówienia (ilo</w:t>
      </w:r>
      <w:r>
        <w:rPr>
          <w:sz w:val="22"/>
          <w:lang w:val="pl-PL"/>
        </w:rPr>
        <w:t>ść osób + zamówienie dodatkowe</w:t>
      </w:r>
      <w:r>
        <w:rPr>
          <w:sz w:val="22"/>
        </w:rPr>
        <w:t>) : ………….…………….K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Opłatę za udział zobowiązujemy się uiścić na podstawie faktury wystawionej przez Czesko-Polską Izbę Handlową. </w:t>
      </w:r>
      <w:r>
        <w:rPr>
          <w:b/>
          <w:bCs/>
          <w:sz w:val="22"/>
        </w:rPr>
        <w:t xml:space="preserve">Zamówienie mniejsze niż  3000,- Kc, płatne gotówką na miejscu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>W..........……………............dnia: .......…………........  podpis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* Kartę zgłoszenia należy przesłać na adres: Czesko-Polska Izba Handlowa, 702 00 Ostrava,</w:t>
      </w:r>
    </w:p>
    <w:p>
      <w:pPr>
        <w:pStyle w:val="TextBody"/>
        <w:rPr/>
      </w:pPr>
      <w:r>
        <w:rPr/>
        <w:t xml:space="preserve">  </w:t>
      </w:r>
      <w:r>
        <w:rPr/>
        <w:t xml:space="preserve">ul. Janáčkova 10 lub e-mailem:cpok@opolsku.cz.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Ostateczny termin wpisu do katalogu jest 3 czerwca 2013.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bCs/>
          <w:sz w:val="28"/>
        </w:rPr>
        <w:t>Tekst zapisu w Katalogu (spis uczestików) Spotkania Biznes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łna nazwa firmy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kod pocztowy          miejscowość                                           ulica                                                  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................................................................fax: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e-mail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: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kontaktu: ........................................................funkcja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działalności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…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…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…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72" w:hanging="0"/>
        <w:rPr/>
      </w:pPr>
      <w:r>
        <w:rPr/>
        <w:t>…………………………………………………………………………</w:t>
      </w:r>
      <w:r>
        <w:rPr/>
        <w:t>.......................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y zgodę na opublikowanie wyżej podanych informacji w Spisie uczestników Spotkania Bizn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...................................dnia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48:00Z</dcterms:created>
  <dc:creator>Danuta</dc:creator>
  <dc:description/>
  <cp:keywords/>
  <dc:language>en-US</dc:language>
  <cp:lastModifiedBy>holeksova</cp:lastModifiedBy>
  <cp:lastPrinted>2011-05-04T10:07:00Z</cp:lastPrinted>
  <dcterms:modified xsi:type="dcterms:W3CDTF">2013-05-29T09:29:00Z</dcterms:modified>
  <cp:revision>10</cp:revision>
  <dc:subject/>
  <dc:title>Karta zgłoszenia uczestnictwa</dc:title>
</cp:coreProperties>
</file>