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magania dotyczące Katalogu.</w:t>
      </w:r>
    </w:p>
    <w:p>
      <w:pPr>
        <w:pStyle w:val="Normal"/>
        <w:spacing w:lineRule="auto" w:line="360"/>
        <w:jc w:val="both"/>
        <w:rPr/>
      </w:pPr>
      <w:r>
        <w:rPr/>
        <w:t xml:space="preserve">Z okazji Forum Gospodarczego </w:t>
      </w:r>
      <w:r>
        <w:rPr>
          <w:b/>
        </w:rPr>
        <w:t>„Dobrosąsiedztwo 2013”</w:t>
      </w:r>
      <w:r>
        <w:rPr/>
        <w:t xml:space="preserve"> wydajemy katalog, który – mamy nadzieję – będzie dobrze służył informacją nie tylko jej uczestnikom, ale także wszystkim przedsiębiorstwom, zarówno polskim jak i białoruskim, chcącym ze sobą w przyszłości współpracować. Katalog będzie dwujęzyczny – wszystkie teksty w języku polskim i rosyjskim. </w:t>
      </w:r>
    </w:p>
    <w:p>
      <w:pPr>
        <w:pStyle w:val="Normal"/>
        <w:spacing w:lineRule="auto" w:line="360"/>
        <w:jc w:val="both"/>
        <w:rPr/>
      </w:pPr>
      <w:r>
        <w:rPr/>
        <w:t xml:space="preserve">Aby Państwa firma się w nim znalazła, należy do </w:t>
      </w:r>
      <w:r>
        <w:rPr>
          <w:b/>
        </w:rPr>
        <w:t>15 maja br</w:t>
      </w:r>
      <w:r>
        <w:rPr/>
        <w:t>. przesłać pod naszym adresem mailowym, informację o Państwa przedsiębiorstwie, składającą się z następujących elemen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jęcie wraz z notą biograficzną właściciela firmy (szefa rady nadzorczej, osoby wykonującej uprawnienia właścicielskie) wraz z notką biografi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djęcie prezesa zarządu (ew. zarządu, czy osoby odpowiedzialnej za zarządzanie firmą) wraz z notką biograficzn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is firmy (pełna nazwa, dokładny adres, telefon/y, faks, e-mail, strona www, krótka historia, produkcja, osiągnięcia, zatrudnienie i inne informacje wg uznan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ofercie gospodarczej, produktach, usługach, oczekiwaniach wobec ewentualnych partnerów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ilka zdjęć (do wyboru) Państwa zakładu, wytwarzanych produktów it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ogo firmy </w:t>
      </w:r>
    </w:p>
    <w:p>
      <w:pPr>
        <w:pStyle w:val="Normal"/>
        <w:spacing w:lineRule="auto" w:line="360"/>
        <w:jc w:val="both"/>
        <w:rPr/>
      </w:pPr>
      <w:r>
        <w:rPr/>
        <w:t xml:space="preserve">Oczekujemy tekstu w języku polskim o objętości (w sumie) 3500–3700 znaków w </w:t>
      </w:r>
      <w:r>
        <w:rPr>
          <w:b/>
        </w:rPr>
        <w:t>pliku word</w:t>
      </w:r>
      <w:r>
        <w:rPr/>
        <w:t xml:space="preserve">. O ile jest to możliwe, będziemy wdzięczni również za tekst w przekładzie na język rosyjski. </w:t>
      </w:r>
    </w:p>
    <w:p>
      <w:pPr>
        <w:pStyle w:val="Normal"/>
        <w:spacing w:lineRule="auto" w:line="360"/>
        <w:jc w:val="both"/>
        <w:rPr/>
      </w:pPr>
      <w:r>
        <w:rPr/>
        <w:t xml:space="preserve">Zdjęcia w formacie </w:t>
      </w:r>
      <w:r>
        <w:rPr>
          <w:b/>
        </w:rPr>
        <w:t>jpg</w:t>
      </w:r>
      <w:r>
        <w:rPr/>
        <w:t xml:space="preserve">, wielkości minimum </w:t>
      </w:r>
      <w:r>
        <w:rPr>
          <w:b/>
        </w:rPr>
        <w:t>200 kB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rócz informacji o przedsiębiorstwie (jej koszt wynosi 420 zł + VAT), istnieje również możliwość zamieszczenia w katalogu płatnego ogłoszenia. </w:t>
      </w:r>
    </w:p>
    <w:p>
      <w:pPr>
        <w:pStyle w:val="Normal"/>
        <w:spacing w:lineRule="auto" w:line="360"/>
        <w:jc w:val="both"/>
        <w:rPr/>
      </w:pPr>
      <w:r>
        <w:rPr/>
        <w:t>Cała kolumna: 210x297 + 5 cm na spad. Format pliku: eps. – z fontami zamienionymi na krzywe i z podglądem. tif – 300 dpi, CMYK (ewentualnie jpg. Kompresja 12, CMYK. ai. Z fontami zamienionymi na krzyw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7:00Z</dcterms:created>
  <dc:creator>Kłosiewicz Ewa</dc:creator>
  <dc:description/>
  <cp:keywords/>
  <dc:language>en-US</dc:language>
  <cp:lastModifiedBy>FIO613</cp:lastModifiedBy>
  <cp:lastPrinted>2011-08-31T18:36:00Z</cp:lastPrinted>
  <dcterms:modified xsi:type="dcterms:W3CDTF">2013-04-10T11:40:00Z</dcterms:modified>
  <cp:revision>8</cp:revision>
  <dc:subject/>
  <dc:title>Z okazji konferencji wydajemy katalog, który – mamy nadzieję – będzie dobrze służył informacją nie tylko jej uczestnikom, ale</dc:title>
</cp:coreProperties>
</file>